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M Nº 3013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éase, en el ámbito del Poder Ejecutivo, la Comisión Especial Mixta para el estudio de la recolección selectiva y procesamiento de basura de la recolección y reducción de pilas de uso doméstico, comercial o industriales y para el tratamiento de efluentes cloacales e industriales y de residuos patológicos, con el fin de establecer el control de desechos peligrosos para la vida animal y vegetal y de todo elemento contaminante del medio ambiente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La Comisión enunciada en el artículo precedente, estará integrada por tres (3) Legisladores provinciales y cuatro (4) representantes del Poder Ejecutivo. Dentro de estos últimos se deberá incluir al responsable de Ecología y Medio Ambiente de la provincia, así como al responsable del área de Municipios y de Salud Públ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La Comisión tendrá la autoridad para tomar decisiones, potenciando la búsqueda de soluciones nuevas a los problemas enunciados en el artículo 1º, asumiendo a su vez el seguimiento y control de las acciones propuestas, distribuyéndose los cargos de: Presidente, Vicepresidente, Secretario y cuatro (4) Directores Ejecutivos en la primera reunión a la que se autoconvoquen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Serán funciones de la Comisió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fectuar un pormenorizado análisis sobre los temas planteados en el artículo 1º de la presente, diagnosticando la situación actual y evaluando las normas vigentes y su aplicación, en la provin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otenciar la búsqueda de soluciones para los inconvenientes que se detect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estrategias uniformes de carácter provincial, regional y/o municipal, de abordaje de la problemática de acuerdo a los objetivos que se persigue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rindar adecuado asesoramiento a las jurisdicciones municipales, el cual será suministrado a pedido de los interesados o de oficio cuando la necesidad lo indiqu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laborar un digesto ambiental que incluya las normas vigentes y proponer otras en el ámbito provincial, gestionando convenios regionales que propendan a idénticos fine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4:00Z</dcterms:created>
  <dc:creator>plahournere</dc:creator>
  <dc:description/>
  <dc:language>en-US</dc:language>
  <cp:lastModifiedBy>gramajo</cp:lastModifiedBy>
  <cp:lastPrinted>2007-10-25T09:13:00Z</cp:lastPrinted>
  <dcterms:modified xsi:type="dcterms:W3CDTF">2007-11-21T11:30:00Z</dcterms:modified>
  <cp:revision>5</cp:revision>
  <dc:subject/>
  <dc:title>TEXTO DEFINITIVO</dc:title>
</cp:coreProperties>
</file>