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F Nº 2622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Adhiérese al Protocolo de la Concertación Universitaria, firmado entre el Poder Ejecutivo Nacional y las universidades estatales, el día 20 de junio de 1990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El Poder Ejecutivo coordinará esfuerzos con la Universidad Nacional del Comahue y otras universidades nacionales para establecer proyectos conjuntos de interés mutuo; con provincias vecinas en materia científica y cultural; con empresas estatales y privadas y con organizaciones sociales a fin de asegurar el proceso de innovación tecnológica y el crecimiento del país y la región, evitando innecesarias duplicaciones de esfuerzo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El Poder Ejecutivo propiciará las condiciones que habiliten a la Universidad Nacional del Comahue para operar como cuerpo consultor y asesor preferencial de los organismos del Estado provincial.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Dése cumplimiento a lo dispuesto en el artículo 10 del Protocolo de Concertación Universitaria #, creando una comisión de trabajo con participación del Poder Legislativo y otros sectores involucrados, organizaciones de empresarios, trabajadores y científicos, a fin de diseñar políticas y normas congruentes con la iniciativ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29:00Z</dcterms:created>
  <dc:creator>plahournere</dc:creator>
  <dc:description/>
  <dc:language>en-US</dc:language>
  <cp:lastModifiedBy>a</cp:lastModifiedBy>
  <cp:lastPrinted>2007-10-24T09:03:00Z</cp:lastPrinted>
  <dcterms:modified xsi:type="dcterms:W3CDTF">2007-10-24T12:03:00Z</dcterms:modified>
  <cp:revision>7</cp:revision>
  <dc:subject/>
  <dc:title>TEXTO DEFINITIVO</dc:title>
</cp:coreProperties>
</file>