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2571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Créase el sistema provincial de Bolsa de Textos Usados, escolares primarios, secundarios y terciarios a efectos de permitir el canje y permuta de los mism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A los fines del artículo primero, créase un fondo de textos usados, el cual se compondrá de donaciones que se efectúen a la autoridad de aplic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La autoridad de aplicación será la Dirección de Bibliotecas dependiente de la Agencia Río Negro Cultura, la que formalizará convenios e instrumentará acciones para un normal funcionamiento de estas bolsas en todas las bibliotecas de la provinc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Tendrán acceso al sistema los estudiantes de toda la provincia en todos los niveles y aquellos estudiantes rionegrinos que cursen sus estudios en otras jurisdiccion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El excedente de libros que se produzca será canalizado por la autoridad de aplic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El Poder Ejecutivo reglamentará la presente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02:00Z</dcterms:created>
  <dc:creator>montenegro</dc:creator>
  <dc:description/>
  <dc:language>en-US</dc:language>
  <cp:lastModifiedBy>lenza</cp:lastModifiedBy>
  <cp:lastPrinted>2007-10-10T15:44:00Z</cp:lastPrinted>
  <dcterms:modified xsi:type="dcterms:W3CDTF">2007-10-10T18:44:00Z</dcterms:modified>
  <cp:revision>6</cp:revision>
  <dc:subject/>
  <dc:title>LEY E - Nº 2020</dc:title>
</cp:coreProperties>
</file>