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1852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éase la Comisión Honoraria para viajes de estudio la que estará integrada por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representante por el Ministerio de Educ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representante por el Ministerio de Turism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representante estudiantil, designado por sorteo entre los delegados elegidos por los alumnos regulares de 4to. y 5to. año de todos y cada uno de los establecimientos secundarios de la Provi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2º - </w:t>
      </w:r>
      <w:r>
        <w:rPr>
          <w:rFonts w:cs="Courier New" w:ascii="Univers" w:hAnsi="Univers"/>
          <w:sz w:val="22"/>
          <w:szCs w:val="22"/>
        </w:rPr>
        <w:t>Será función de esta Comis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propuestas de viajes de estudio que tiendan a ampliar el conocimiento de la realidad provincial por nuestros estudiantes secundar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Ofrecer asesoramiento a grupos de estudiantes que con ese fin se trasladan desde otros lugares del país a nuestra Provin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udiar la posibilidad de celebrar convenios con empresas turísticas provinciales o extraprovinciales a fin de lograr que el servicio se brinde en condiciones tales que lo hagan accesible a todos los estudia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los intercambios de estudiantes y/o grupos de distintas localidades de la Provi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La Comisión Honoraria para viajes de estudio sesionará en la ciudad de Viedma, entre los días 15 al 30 de agost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Durante ese período se considerará a los alumnos miembros “en comisión”. Su presencia en las sesiones será equiparable a la asistencia a clase. Los gastos que demande su traslado y estadía, en caso de tratarse de un alumno proveniente del interior de la provincia serán solventados con fondos de la Legislatur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5:00Z</dcterms:created>
  <dc:creator>montenegro</dc:creator>
  <dc:description/>
  <dc:language>en-US</dc:language>
  <cp:lastModifiedBy>lenza</cp:lastModifiedBy>
  <cp:lastPrinted>2007-10-10T15:45:00Z</cp:lastPrinted>
  <dcterms:modified xsi:type="dcterms:W3CDTF">2007-10-10T18:45:00Z</dcterms:modified>
  <cp:revision>6</cp:revision>
  <dc:subject/>
  <dc:title>LEY E - Nº 2020</dc:title>
</cp:coreProperties>
</file>