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DECRETO LEY F Nº 20/1973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º -</w:t>
      </w:r>
      <w:r>
        <w:rPr>
          <w:rFonts w:cs="Courier New" w:ascii="Univers" w:hAnsi="Univers"/>
          <w:sz w:val="22"/>
          <w:szCs w:val="22"/>
        </w:rPr>
        <w:t xml:space="preserve"> Los estudios cursados en establecimientos educativos de la Nación y de las provincias, oficiales y no oficiales reconocidos, y los títulos por ellos expedidos, tendrán validez en esta Provincia, conforme al régimen que se instituye por la presente Ley, del que quedan excluidos los estudios y títulos de tercer nivel de carácter universitari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º -</w:t>
      </w:r>
      <w:r>
        <w:rPr>
          <w:rFonts w:cs="Courier New" w:ascii="Univers" w:hAnsi="Univers"/>
          <w:sz w:val="22"/>
          <w:szCs w:val="22"/>
        </w:rPr>
        <w:t xml:space="preserve"> La validez de los estudios y títulos a que se refiere el artículo 1º, se basará fundamentalmente en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a escolaridad cumplid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os contenidos mínimos propios de los respectivos estudio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os niveles globales de formación alcanzados.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3º -</w:t>
      </w:r>
      <w:r>
        <w:rPr>
          <w:rFonts w:cs="Courier New" w:ascii="Univers" w:hAnsi="Univers"/>
          <w:sz w:val="22"/>
          <w:szCs w:val="22"/>
        </w:rPr>
        <w:t xml:space="preserve"> Los títulos y certificados de estudios expedidos por establecimientos nacionales y provinciales de cualquier nivel, oficiales y no oficiales reconocidos, tienen validez en esta Provincia una vez legalizados por la autoridad correspondiente de la jurisdicción de origen, quedando reservado a la competencia de esta Provincia, lo relativo a la habilitación de los títulos cuya validez se reconoce en virtud del régimen instituido por este Decreto Ley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39:00Z</dcterms:created>
  <dc:creator>plahournere</dc:creator>
  <dc:description/>
  <dc:language>en-US</dc:language>
  <cp:lastModifiedBy>a</cp:lastModifiedBy>
  <cp:lastPrinted>2007-10-24T08:48:00Z</cp:lastPrinted>
  <dcterms:modified xsi:type="dcterms:W3CDTF">2007-10-24T11:48:00Z</dcterms:modified>
  <cp:revision>5</cp:revision>
  <dc:subject/>
  <dc:title>TEXTO DEFINITIVO</dc:title>
</cp:coreProperties>
</file>