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  <w:lang w:val="es-ES_tradnl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s-ES_tradnl"/>
        </w:rPr>
        <w:t>DECRETO NACIONAL 459/2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s-ES_tradnl"/>
        </w:rPr>
      </w:pPr>
      <w:r>
        <w:rPr>
          <w:rFonts w:cs="Times New Roman" w:ascii="Times New Roman" w:hAnsi="Times New Roman"/>
          <w:sz w:val="27"/>
          <w:szCs w:val="27"/>
          <w:lang w:val="es-ES_tradnl"/>
        </w:rPr>
        <w:t>CREACION DEL PROGRAMA "CONECTAR IGUALDAD.COM.AR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>BUENOS AIRES, 6 DE ABRIL DE 2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>BOLETIN OFICIAL, 7 DE ABRIL DE 2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>- VIGENTE DE ALCANCE GENERAL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es-ES_tradnl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s-ES_tradnl"/>
        </w:rPr>
        <w:t>GENERALIDAD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es-ES_tradnl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es-ES_tradnl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s-ES_tradnl"/>
        </w:rPr>
        <w:t>Sintesis: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  <w:t>Se crea el Programa "Conectar Igualdad.Com. Ar" de incorporación de la nueva tecnología para el aprendizaje de alumnos y docentes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es-ES_tradnl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s-ES_tradnl"/>
        </w:rPr>
        <w:t>Observaciones Generales: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  <w:t>CANTIDAD DE ARTICULOS QUE COMPONEN LA NORMA: 11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es-ES_tradnl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s-ES_tradnl"/>
        </w:rPr>
        <w:t>TEMA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  <w:t>EDUCACION-EDUCACION PUBLICA-EDUCACION SECUNDARIA-EDUCACION ESPECIAL-PROGRAMA CONECTAR IGUALDAD COM AR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es-ES_tradnl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s-ES_tradnl"/>
        </w:rPr>
        <w:t>VISTO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  <w:t>el Expediente Nº 024-99-81234140-1- 796 del Registro de la ADMINISTRACION NACIONAL DE LA SEGURIDAD SOCIAL (ANSES), y la Ley Nº 26.206, y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i/>
          <w:iCs/>
          <w:sz w:val="19"/>
          <w:szCs w:val="19"/>
          <w:lang w:val="es-ES_tradnl"/>
        </w:rPr>
        <w:t>Referencias Normativas: LEY 26.206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es-ES_tradnl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s-ES_tradnl"/>
        </w:rPr>
        <w:t>CONSIDERANDO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  <w:t xml:space="preserve">Que el artículo 14 de la Constitución Nacional y los Tratados Internacionales incorporados a ella, conforme su artículo 75, incisos 17, 18 y 19, consagran el derecho de enseñar y aprender.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 xml:space="preserve">Que la educación y el conocimiento resultan un bien público y un derecho personal y social, garantizados por el Estado.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 xml:space="preserve">Que la Ley Nacional de Educación Nº 26.206 regula el derecho de enseñar y aprender, a la vez que establece como uno de los fines y objetivos de la política educativa nacional, el desarrollo de las competencias necesarias para el manejo de los nuevos lenguajes producidos por las tecnologías de la información y la comunicación.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 xml:space="preserve">Que la educación secundaria, regulada por la citada norma, tiene entre sus objetivos formar sujetos responsables, capaces de utilizar el conocimiento como herramienta para comprender y transformar constructivamente su entorno social, económico, ambiental y cultural y de situarse como participantes activos en un mundo en permanente cambio.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 xml:space="preserve">Que por su parte, la educación especial, también regida por la referida normativa, asegura el derecho a la educación, la integración escolar y favorece la inserción social de personas con discapacidades, posibilitándoles una trayectoria educativa integral que les permita acceder a los saberes artísticos, culturales y tecnológicos.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 xml:space="preserve">Que el desarrollo de tecnologías de la información y de la comunicación ha generado en la sociedad moderna profundas transformaciones que exigen de parte del Estado la producción de respuestas eficaces.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 xml:space="preserve">Que el Estado Nacional tiene la responsabilidad de proveer una educación integral, permanente y de calidad para todos los habitantes, garantizando la igualdad, gratuidad y equidad en el ejercicio del mencionado derecho.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 xml:space="preserve">Que en tal sentido, deben adoptarse las medidas de acción positivas que garanticen la efectiva inclusión educativa a través de políticas universales y de estrategias pedagógicas y de asignación de recursos.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 xml:space="preserve">Que distintos sectores políticos y sociales han expresado su predisposición favorable a la adopción de políticas públicas que permitan mejorar la situación de la educación.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 xml:space="preserve">Que por otra parte, la Asignación Universal por Hijo para Protección Social, impactó en más de un TREINTA POR CIENTO (30%) el pedido de vacantes en instituciones educativas de carácter público siendo la mayor cantidad de inscriptos en los establecimientos secundarios.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 xml:space="preserve">Que asimismo fue significativo el impacto en la pobreza y la indigencia.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 xml:space="preserve">Que este escenario de inclusión constituye un gran desafío y una oportunidad histórica para promover la inclusión digital y hacer efectivo el derecho a la igualdad.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 xml:space="preserve">Que resulta imprescindible entonces crear un programa de incorporación de la nueva tecnología para el aprendizaje en línea y red, proporcionando a alumnas, alumnos y docentes de la educación pública secundaria y especial una computadora y la capacitación a los docentes en el uso de dicha herramienta.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 xml:space="preserve">Que a tal fin, deviene necesario determinar qué organismos llevarán a cabo la implementación del programa a crearse.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 xml:space="preserve">Que a los efectos de la implementación técnica y operativa del Programa se crea un Comité Ejecutivo presidido por el titular de la ADMINISTRACION NACIONAL DE LA SEGURIDAD SOCIAL e integrado por representantes de dicho organismo, de la JEFATURA DE GABINETE DE MINISTROS, del MINISTERIO DE EDUCACION y del MINISTERIO DE PLANIFICACION FEDERAL, INVERSION PUBLICA Y SERVICIOS.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 xml:space="preserve">Que para llevar adelante la medida propuesta resulta pertinente establecer un programa presupuestario específico, así como su organismo ejecutor.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 xml:space="preserve">Que han tomado intervención los servicios jurídicos competentes.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 xml:space="preserve">Que la presente medida se dicta en uso de las atribuciones conferidas por el Artículo 99, inciso 1 de la CONSTITUCION NACIONAL.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Por ello,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  <w:t>LA PRESIDENTA DE LA NACION ARGENTINA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            </w:t>
      </w:r>
      <w:r>
        <w:rPr>
          <w:rFonts w:cs="Courier New" w:ascii="Courier New" w:hAnsi="Courier New"/>
          <w:sz w:val="19"/>
          <w:szCs w:val="19"/>
          <w:lang w:val="es-ES_tradnl"/>
        </w:rPr>
        <w:t>DECRETA: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i/>
          <w:iCs/>
          <w:sz w:val="19"/>
          <w:szCs w:val="19"/>
          <w:lang w:val="es-ES_tradnl"/>
        </w:rPr>
        <w:t>Referencias Normativas: Constitución Nacional Art.14, Constitución Nacional Art.99, LEY 26.206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  <w:t>Artículo 1º - Créase el "PROGRAMA CONECTAR IGUALDAD.COM.AR" con el fin de proporcionar una computadora a alumnas, alumnos y docentes de educación secundaria de escuelas públicas, de educación especial y de Institutos de Formación Docente, capacitar a los docentes en el uso de dicha herramienta y elaborar propuestas educativas con el objeto de favorecer la incorporación de las mismas en los procesos de enseñanza y de aprendizaje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  <w:t>Art. 2º - Créase el Comité Ejecutivo del "PROGRAMA CONECTAR IGUALDAD.COM.AR", el que será presidido por el señor Director Ejecutivo de la ADMINISTRACION NACIONAL DE LA SEGURIDAD SOCIAL e integrado, además, por UN (1) representante de la JEFATURA DE GABINETE DE MINISTROS, UN (1) representante del MINISTERIO DE EDUCACION, UN (1) representante del MINISTERIO DE PLANIFICACION FEDERAL, INVERSION PUBLICA Y SERVICIOS y UN (1) representante de la ADMINISTRACION NACIONAL DE LA SEGURIDAD SOCIAL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  <w:t>Art. 3º - El Comité Ejecutivo creado por el artículo anterior dictará su Reglamento Interno de Funcionamiento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  <w:t>Art. 4º - El Comité Ejecutivo, tendrá por misión determinar las condiciones para ejecutar el Programa, y deberá proponer las acciones a efectos de lograr todos los objetivos del mismo, quedando a su cargo el dictado de normas complementarias y su implementación técnica y operativa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  <w:t>Art. 5º - El Comité Ejecutivo velará por una eficiente y progresiva incorporación del equipamiento a las aulas y su nivel de conectividad, evaluando el impacto de la obsolescencia tecnológica y la sustentabilidad del Programa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  <w:t>Art. 6º - El Comité Ejecutivo promoverá los Acuerdos necesarios con las Provincias y la Ciudad Autónoma de Buenos Aires para el adecuado cumplimiento de los objetivos del Programa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  <w:t>Art. 7º - Los organismos a los cuales pertenecen los miembros del Comité proporcionarán la colaboración necesaria y oportuna que éste requiera para el cabal cumplimiento de su cometido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  <w:t>Art. 8º - Dispónese la creación en el ámbito de la ADMINISTRACION NACIONAL DE LA SEGURIDAD SOCIAL, del programa presupuestario que brindará asistencia financiera al "PROGRAMA CONECTAR IGUALDAD.COM.AR. " Dicho organismo dictará la normativa necesaria para la puesta en funcionamiento del programa presupuestario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  <w:t>Art. 9º - El "PROGRAMA CONECTAR IGUALDAD.COM.AR" se financiará a través de la reasignación de partidas presupuestarias del Presupuesto Nacional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  <w:t>Art. 10. - El Jefe de Gabinete de Ministros dispondrá las adecuaciones presupuestarias pertinentes a los efectos de poner en ejecución la presente medida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  <w:t>Art. 11. - Comuníquese, publíquese, dése a la DIRECCION NACIONAL DEL REGISTRO OFICIAL, y archívese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es-ES_tradnl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s-ES_tradnl"/>
        </w:rPr>
        <w:t>FIRMANTES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  <w:t>FERNANDEZ DE KIRCHNER-Fernández-Boudou-Tomada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15"/>
        <w:szCs w:val="15"/>
      </w:rPr>
    </w:pPr>
    <w:r>
      <w:rPr>
        <w:rFonts w:cs="Times New Roman" w:ascii="Times New Roman" w:hAnsi="Times New Roman"/>
        <w:sz w:val="15"/>
        <w:szCs w:val="15"/>
      </w:rPr>
      <w:t>Copyright  SAIJ - 2005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istema Argentino de Informática Jurídica</w:t>
    </w:r>
  </w:p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http://www.saij.jus.gov.ar</w:t>
      <w:br/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06:00Z</dcterms:created>
  <dc:creator>HECTOR</dc:creator>
  <dc:description/>
  <dc:language>en-US</dc:language>
  <cp:lastModifiedBy>HECTOR</cp:lastModifiedBy>
  <dcterms:modified xsi:type="dcterms:W3CDTF">2010-04-20T05:06:00Z</dcterms:modified>
  <cp:revision>2</cp:revision>
  <dc:subject/>
  <dc:title/>
</cp:coreProperties>
</file>