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DECRETO NACIONAL 272/2006</w:t>
        <w:br/>
      </w:r>
      <w:r>
        <w:rPr>
          <w:sz w:val="22"/>
          <w:szCs w:val="22"/>
        </w:rPr>
        <w:t>REGLAMENTACION DEL ART. 24 DE LA LEY 25.877 SOBRE REFORMA LABORAL.</w:t>
        <w:br/>
        <w:t>BUENOS AIRES, 10 DE MARZO DE 2006</w:t>
        <w:br/>
        <w:t>BOLETIN OFICIAL, 13 DE MARZO DE 2006</w:t>
        <w:br/>
        <w:t>- VIGENTE DE ALCANCE GENERAL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</w:tblGrid>
      <w:tr>
        <w:trPr/>
        <w:tc>
          <w:tcPr>
            <w:tcW w:w="21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IDAD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</w:tblGrid>
      <w:tr>
        <w:trPr/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tesis: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e reglamenta el art. 24 de la ley 25.877. Los conflictos colectivos que dieren</w:t>
        <w:br/>
        <w:t>lugar a la interrupción total o parcial de servicios esenciales o calificados</w:t>
        <w:br/>
        <w:t>como tales en los términos del artículo 24 de la Ley Nº 25.877, quedan sujetos a la</w:t>
        <w:br/>
        <w:t xml:space="preserve">presente reglamentació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 Generales: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CANTIDAD DE ARTICULOS QUE COMPONEN LA NORMA: 19 </w:t>
        <w:br/>
        <w:t xml:space="preserve"> NRO. DE ART. QUE ESTABLECE LA ENTRADA EN VIGENCIA: 18 </w:t>
        <w:br/>
        <w:t xml:space="preserve"> FECHA DE ENTRADA EN VIGENCIA: 13/03/200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SEC2"/>
            <w:bookmarkEnd w:id="0"/>
            <w:r>
              <w:rPr>
                <w:b/>
                <w:bCs/>
              </w:rPr>
              <w:t>TEMA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REGLAMENTACION DE LA LEY-REFORMA LABORAL-CONFLICTOS COLECTIVOS DE TRABAJ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SEC3"/>
            <w:bookmarkEnd w:id="1"/>
            <w:r>
              <w:rPr>
                <w:b/>
                <w:bCs/>
              </w:rPr>
              <w:t>VISTO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el Expediente Nº 1.117.015/2005 del Registro del MINISTERIO DE TRABAJO, EMPLEO</w:t>
        <w:br/>
        <w:t xml:space="preserve">Y SEGURIDAD SOCIAL, los </w:t>
      </w:r>
      <w:hyperlink r:id="rId2">
        <w:r>
          <w:rPr>
            <w:rStyle w:val="InternetLink"/>
            <w:sz w:val="24"/>
            <w:szCs w:val="24"/>
          </w:rPr>
          <w:t>artículos 14 bis</w:t>
        </w:r>
      </w:hyperlink>
      <w:r>
        <w:rPr>
          <w:sz w:val="24"/>
          <w:szCs w:val="24"/>
        </w:rPr>
        <w:t xml:space="preserve"> y </w:t>
      </w:r>
      <w:hyperlink r:id="rId3">
        <w:r>
          <w:rPr>
            <w:rStyle w:val="InternetLink"/>
            <w:sz w:val="24"/>
            <w:szCs w:val="24"/>
          </w:rPr>
          <w:t>42 de la CONSTITUCION NACIONAL</w:t>
        </w:r>
      </w:hyperlink>
      <w:r>
        <w:rPr>
          <w:sz w:val="24"/>
          <w:szCs w:val="24"/>
        </w:rPr>
        <w:t>, el</w:t>
        <w:br/>
      </w:r>
      <w:hyperlink r:id="rId4">
        <w:r>
          <w:rPr>
            <w:rStyle w:val="InternetLink"/>
            <w:sz w:val="24"/>
            <w:szCs w:val="24"/>
          </w:rPr>
          <w:t>artículo 24 de la Ley Nº 25.877,</w:t>
        </w:r>
      </w:hyperlink>
      <w:r>
        <w:rPr>
          <w:sz w:val="24"/>
          <w:szCs w:val="24"/>
        </w:rPr>
        <w:t xml:space="preserve"> la </w:t>
      </w:r>
      <w:hyperlink r:id="rId5">
        <w:r>
          <w:rPr>
            <w:rStyle w:val="InternetLink"/>
            <w:sz w:val="24"/>
            <w:szCs w:val="24"/>
          </w:rPr>
          <w:t xml:space="preserve"> Ley Nº 14.786</w:t>
        </w:r>
      </w:hyperlink>
      <w:r>
        <w:rPr>
          <w:sz w:val="24"/>
          <w:szCs w:val="24"/>
        </w:rPr>
        <w:t>, el Convenio de la ORGANIZACION</w:t>
        <w:br/>
        <w:t xml:space="preserve">INTERNACIONAL DEL TRABAJO (O.I.T. ) Nº 87 y el </w:t>
      </w:r>
      <w:hyperlink r:id="rId6">
        <w:r>
          <w:rPr>
            <w:rStyle w:val="InternetLink"/>
            <w:sz w:val="24"/>
            <w:szCs w:val="24"/>
          </w:rPr>
          <w:t>Decreto Nº 843 de fecha 29 de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sz w:val="24"/>
            <w:szCs w:val="24"/>
          </w:rPr>
          <w:t>septiembre de 2000</w:t>
        </w:r>
      </w:hyperlink>
      <w:r>
        <w:rPr>
          <w:sz w:val="24"/>
          <w:szCs w:val="24"/>
        </w:rPr>
        <w:t>, y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342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iCs/>
                </w:rPr>
                <w:t>Constitución Nacional Art.14</w:t>
              </w:r>
            </w:hyperlink>
            <w:r>
              <w:rPr>
                <w:i/>
                <w:iCs/>
              </w:rPr>
              <w:br/>
            </w:r>
            <w:hyperlink r:id="rId8">
              <w:r>
                <w:rPr>
                  <w:rStyle w:val="InternetLink"/>
                  <w:i/>
                  <w:iCs/>
                </w:rPr>
                <w:t>Constitución Nacional Art.42</w:t>
              </w:r>
            </w:hyperlink>
            <w:r>
              <w:rPr>
                <w:i/>
                <w:iCs/>
              </w:rPr>
              <w:br/>
            </w:r>
            <w:hyperlink r:id="rId9">
              <w:r>
                <w:rPr>
                  <w:rStyle w:val="InternetLink"/>
                  <w:i/>
                  <w:iCs/>
                </w:rPr>
                <w:t>Ley 14.786</w:t>
              </w:r>
            </w:hyperlink>
            <w:r>
              <w:rPr>
                <w:i/>
                <w:iCs/>
              </w:rPr>
              <w:br/>
            </w:r>
            <w:hyperlink r:id="rId10">
              <w:r>
                <w:rPr>
                  <w:rStyle w:val="InternetLink"/>
                  <w:i/>
                  <w:iCs/>
                </w:rPr>
                <w:t>LEY 25.877 Art.24</w:t>
              </w:r>
            </w:hyperlink>
            <w:r>
              <w:rPr>
                <w:i/>
                <w:iCs/>
              </w:rPr>
              <w:br/>
            </w:r>
            <w:hyperlink r:id="rId11">
              <w:r>
                <w:rPr>
                  <w:rStyle w:val="InternetLink"/>
                  <w:i/>
                  <w:iCs/>
                </w:rPr>
                <w:t>DECRETO NACIONAL 843/2000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SEC4"/>
            <w:bookmarkEnd w:id="2"/>
            <w:r>
              <w:rPr>
                <w:b/>
                <w:bCs/>
              </w:rPr>
              <w:t>CONSIDERANDO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Que por la </w:t>
      </w:r>
      <w:hyperlink r:id="rId12">
        <w:r>
          <w:rPr>
            <w:rStyle w:val="InternetLink"/>
            <w:sz w:val="24"/>
            <w:szCs w:val="24"/>
          </w:rPr>
          <w:t>Ley Nº 25.877</w:t>
        </w:r>
      </w:hyperlink>
      <w:r>
        <w:rPr>
          <w:sz w:val="24"/>
          <w:szCs w:val="24"/>
        </w:rPr>
        <w:t>, se sustituyeron diversos artículos de las normas</w:t>
        <w:br/>
        <w:t>vigentes en materia laboral, estableciendo disposiciones relacionadas con los</w:t>
        <w:br/>
        <w:t xml:space="preserve">conflictos colectivos de trabajo. </w:t>
        <w:br/>
        <w:t xml:space="preserve"> Que en ese sentido, el artículo 24 de la ley citada estableció que cuando por un</w:t>
        <w:br/>
        <w:t>conflicto colectivo de trabajo alguna de las partes decidiera la adopción de</w:t>
        <w:br/>
        <w:t>medidas legítimas de acción directa que involucren actividades que puedan ser</w:t>
        <w:br/>
        <w:t>consideradas servicios esenciales, deberá garantizarse la prestación de servicios</w:t>
        <w:br/>
        <w:t xml:space="preserve">mínimos para evitar su interrupción. </w:t>
        <w:br/>
        <w:t xml:space="preserve"> Que la norma mencionada define en forma taxativa los servicios que se</w:t>
        <w:br/>
        <w:t>consideran esenciales, receptando la doctrina emanada del Comité de Libertad</w:t>
        <w:br/>
        <w:t>Sindical de la ORGANIZACION INTERNACIONAL DEL TRABAJO (O.I.T., 1996, párrafo 544)</w:t>
        <w:br/>
        <w:t>y brinda las pautas para la calificación excepcional de un servicio como esencial</w:t>
        <w:br/>
        <w:t xml:space="preserve"> previendo a esos fines la creación de UNA (1) comisión independiente integrada</w:t>
        <w:br/>
        <w:t>según establezca la reglamentación, previa apertura del procedimiento de</w:t>
        <w:br/>
        <w:t xml:space="preserve">conciliación previsto en la legislación vigente. </w:t>
        <w:br/>
        <w:t xml:space="preserve"> Que asimismo establece que el PODER EJECUTIVO NACIONAL con la intervención del</w:t>
        <w:br/>
        <w:t>MINISTERIO DE TRABAJO, EMPLEO Y SEGURIDAD SOCIAL y previa consulta a las</w:t>
        <w:br/>
        <w:t>organizaciones de empleadores y de trabajadores, dictará la reglamentación del</w:t>
        <w:br/>
        <w:t>presente artículo, conforme los principios de la ORGANIZACION INTERNACIONAL DEL</w:t>
        <w:br/>
        <w:t xml:space="preserve">TRABAJO (O.I.T.). </w:t>
        <w:br/>
        <w:t xml:space="preserve"> Que en atención a ello y aspirando al logro de un mayor y más pleno equilibrio</w:t>
        <w:br/>
        <w:t>entre todos los derechos garantizados por la CONSTITUCION NACIONAL, la creación</w:t>
        <w:br/>
        <w:t>de UNA (1) Comisión de Garantías conformada con integrantes cuya independencia de</w:t>
        <w:br/>
        <w:t>criterios y heterogeneidad de disciplinas asegure su imparcialidad, se vislumbra</w:t>
        <w:br/>
        <w:t xml:space="preserve">como un camino adecuado para la consecución de los altos fines en juego. </w:t>
        <w:br/>
        <w:t xml:space="preserve"> Que la reglamentación a dictarse debe plasmar una regulación del derecho de</w:t>
        <w:br/>
        <w:t>huelga en los servicios esenciales, ajustada a los principios internacionales y</w:t>
        <w:br/>
        <w:t xml:space="preserve">que fomente el pleno desarrollo y uso de la negociación colectiva. </w:t>
        <w:br/>
        <w:t xml:space="preserve"> Que el citado Comité de Libertad Sindical ha sostenido que la restricción de la</w:t>
        <w:br/>
        <w:t>huelga en estas circunstancias debería acompañarse de las garantías apropiadas, es</w:t>
        <w:br/>
        <w:t>decir, de procedimientos de conciliación y arbitrajes adecuados, imparciales y</w:t>
        <w:br/>
        <w:t xml:space="preserve">rápidos en los cuales los interesados puedan participar en todas las etapas. </w:t>
        <w:br/>
        <w:t xml:space="preserve"> Que con el fin de evitar daños irreversibles y que no guarden proporción con los</w:t>
        <w:br/>
        <w:t>intereses profesionales de las partes en el conflicto, así como de no causar daños</w:t>
        <w:br/>
        <w:t>a terceros, es decir, los usuarios o los consumidores que sufren las</w:t>
        <w:br/>
        <w:t>consecuencias de los conflictos colectivos, resulta razonable instrumentar</w:t>
        <w:br/>
        <w:t>mecanismos que mantengan el equilibrio en el goce de las libertades involucradas</w:t>
        <w:br/>
        <w:t xml:space="preserve"> todas igualmente reconocidas por el constituyente, y en tal sentido garantizar</w:t>
        <w:br/>
        <w:t>un régimen de prestaciones mínimas en los servicios esenciales reglados en el</w:t>
        <w:br/>
        <w:t>párrafo segundo del artículo 24 de la Ley Nº 25.877 y en las actividades</w:t>
        <w:br/>
        <w:t>asimilables a estos en los supuestos caracterizados por los incisos a) y b) del</w:t>
        <w:br/>
        <w:t xml:space="preserve">tercer párrafo de la misma norma. </w:t>
        <w:br/>
        <w:t xml:space="preserve"> Que previamente al dictado del presente, se ha procedido a la consulta de las</w:t>
        <w:br/>
        <w:t>organizaciones de trabajadores y empleadores de acuerdo a lo previsto en el</w:t>
        <w:br/>
        <w:t xml:space="preserve">artículo 24 in fine de la Ley Nº 25.877. </w:t>
        <w:br/>
        <w:t xml:space="preserve"> Que por último, el artículo 44 de la Ley Nº 25.877 estableció que hasta tanto el</w:t>
        <w:br/>
        <w:t>PODER EJECUTIVO NACIONAL dicte la reglamentación prevista por el artículo 24 de</w:t>
        <w:br/>
        <w:t>dicha norma, continuará transitoriamente en vigencia el Decreto Nº 843 de fecha 29</w:t>
        <w:br/>
        <w:t xml:space="preserve">de septiembre de 2000, reglamentario del </w:t>
      </w:r>
      <w:hyperlink r:id="rId13">
        <w:r>
          <w:rPr>
            <w:rStyle w:val="InternetLink"/>
            <w:sz w:val="24"/>
            <w:szCs w:val="24"/>
          </w:rPr>
          <w:t>artículo 33 de la Ley Nº 25.250</w:t>
        </w:r>
      </w:hyperlink>
      <w:r>
        <w:rPr>
          <w:sz w:val="24"/>
          <w:szCs w:val="24"/>
        </w:rPr>
        <w:t>, debiendo</w:t>
        <w:br/>
        <w:t xml:space="preserve">consecuentemente procederse expresamente a su derogación. </w:t>
        <w:br/>
        <w:t xml:space="preserve"> Que la Dirección General de Asuntos Jurídicos del MINISTERIO DE TRABAJO, EMPLEO Y</w:t>
        <w:br/>
        <w:t xml:space="preserve">SEGURIDAD SOCIAL ha tomado la intervención que le compete. </w:t>
        <w:br/>
        <w:t xml:space="preserve"> Que la presente medida se dicta en uso de las facultades conferidas por el</w:t>
        <w:br/>
        <w:t>artículo 99, inciso 2, de la CONSTITUCION NACIONAL y por el    artículo 24 de la</w:t>
        <w:br/>
        <w:t xml:space="preserve">Ley Nº 25.877. </w:t>
        <w:br/>
        <w:t xml:space="preserve"> Por ello,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L PRESIDENTE DE LA NACION ARGENTINA</w:t>
        <w:br/>
        <w:t xml:space="preserve">             DECRETA: 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876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i/>
                  <w:iCs/>
                </w:rPr>
                <w:t>LEY 25.520 Art.33</w:t>
              </w:r>
            </w:hyperlink>
            <w:r>
              <w:rPr>
                <w:i/>
                <w:iCs/>
              </w:rPr>
              <w:br/>
            </w:r>
            <w:hyperlink r:id="rId15">
              <w:r>
                <w:rPr>
                  <w:rStyle w:val="InternetLink"/>
                  <w:i/>
                  <w:iCs/>
                </w:rPr>
                <w:t>LEY 25.877 Art.24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3" w:name="SEC5"/>
            <w:bookmarkEnd w:id="3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ículo 1º - Los conflictos colectivos que dieren lugar a la interrupción total o</w:t>
        <w:br/>
        <w:t>parcial de servicios esenciales o calificados como tales en los términos del</w:t>
        <w:br/>
      </w:r>
      <w:r>
        <w:rPr>
          <w:sz w:val="24"/>
          <w:szCs w:val="24"/>
          <w:u w:val="single"/>
        </w:rPr>
        <w:t>artículo 24 de la Ley Nº 25.877</w:t>
      </w:r>
      <w:r>
        <w:rPr>
          <w:sz w:val="24"/>
          <w:szCs w:val="24"/>
        </w:rPr>
        <w:t>, quedan sujetos a la presente reglamentación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876"/>
      </w:tblGrid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glamenta a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  <w:iCs/>
                </w:rPr>
                <w:t>LEY 25.877 Art.24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4" w:name="SEC6"/>
            <w:bookmarkEnd w:id="4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2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- La Comisión prevista en el tercer párrafo del </w:t>
      </w:r>
      <w:hyperlink r:id="rId19">
        <w:r>
          <w:rPr>
            <w:rStyle w:val="InternetLink"/>
            <w:sz w:val="24"/>
            <w:szCs w:val="24"/>
          </w:rPr>
          <w:t>artículo 24 de la Ley Nº 25</w:t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sz w:val="24"/>
            <w:szCs w:val="24"/>
          </w:rPr>
          <w:t>877</w:t>
        </w:r>
      </w:hyperlink>
      <w:r>
        <w:rPr>
          <w:sz w:val="24"/>
          <w:szCs w:val="24"/>
        </w:rPr>
        <w:t xml:space="preserve"> se denominará COMISION DE GARANTIAS y estará facultada para: </w:t>
        <w:br/>
        <w:t xml:space="preserve"> a) Calificar excepcionalmente como servicio esencial a una actividad no</w:t>
        <w:br/>
        <w:t>enumerada en el segundo párrafo del artículo 24 de la Ley Nº 25.877, de conformidad</w:t>
        <w:br/>
        <w:t>con lo establecido en los incisos a) y b) del tercer párrafo del citado artículo.</w:t>
        <w:br/>
        <w:t xml:space="preserve"> b) Asesorar a la Autoridad de Aplicación para la fijación de los servicios mínimos</w:t>
        <w:br/>
        <w:t>necesarios, cuando las partes no lo hubieren así acordado o cuando los acuerdos</w:t>
        <w:br/>
        <w:t>fueren insuficientes, para compatibilizar el ejercicio del derecho de huelga con</w:t>
        <w:br/>
        <w:t>los demás derechos reconocidos en la CONSTITUCION NACIONAL, conforme al</w:t>
        <w:br/>
        <w:t xml:space="preserve">procedimiento que se establece en el presente. </w:t>
        <w:br/>
        <w:t xml:space="preserve"> c) Pronunciarse, a solicitud de la Autoridad de Aplicación, sobre cuestiones</w:t>
        <w:br/>
        <w:t xml:space="preserve">vinculadas con el ejercicio de las medidas de acción directa.  </w:t>
        <w:br/>
        <w:t xml:space="preserve"> d) Expedirse, a solicitud de la Autoridad de Aplicación, cuando de común acuerdo</w:t>
        <w:br/>
        <w:t xml:space="preserve">las partes involucradas en una medida de acción directa requieran su opinión. </w:t>
        <w:br/>
        <w:t xml:space="preserve"> e) Consultar y requerir informes a los entes reguladores de los servicios</w:t>
        <w:br/>
        <w:t>involucrados, a las asociaciones cuyo objeto sea la protección del interés de los</w:t>
        <w:br/>
        <w:t>usuarios y a personas o instituciones nacionales y extranjeras, expertas en las</w:t>
        <w:br/>
        <w:t>disciplinas involucradas, siempre que se garantice la imparcialidad de las</w:t>
        <w:br/>
        <w:t xml:space="preserve">mismas. </w:t>
        <w:br/>
        <w:t xml:space="preserve"> La Comisión podrá ser convocada por el MINISTERIO DE TRABAJO, EMPLEO Y SEGURIDAD</w:t>
        <w:br/>
        <w:t>SOCIAL de oficio o a pedido de las partes intervinientes en el conflicto</w:t>
        <w:br/>
        <w:t>colectivo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876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i/>
                  <w:iCs/>
                </w:rPr>
                <w:t>LEY 25.877 Art.24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5" w:name="SEC7"/>
            <w:bookmarkEnd w:id="5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3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3º - La COMISION DE GARANTIAS estará integrada por CINCO (5) miembros.  La</w:t>
        <w:br/>
        <w:t>elección de los integrantes deberá recaer en personas de reconocida solvencia</w:t>
        <w:br/>
        <w:t>técnica, profesional o académica en materia de relaciones del trabajo, del derecho</w:t>
        <w:br/>
        <w:t xml:space="preserve">laboral o del derecho constitucional y destacada trayector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6" w:name="SEC8"/>
            <w:bookmarkEnd w:id="6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4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4º - Los integrantes de la Comisión se desempeñarán ad honorem y deberán</w:t>
        <w:br/>
        <w:t>cumplir con el requisito de independencia.  No podrán integrarla los legisladores</w:t>
        <w:br/>
        <w:t>nacionales, provinciales y de la Ciudad Autónoma de Buenos Aires, quienes ocupen</w:t>
        <w:br/>
        <w:t>otros cargos públicos electivos y aquellas personas que ejerzan cargos de</w:t>
        <w:br/>
        <w:t>dirección o conducción en partidos políticos, en asociaciones sindicales o en</w:t>
        <w:br/>
        <w:t xml:space="preserve">organizaciones de empleador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7" w:name="SEC9"/>
            <w:bookmarkEnd w:id="7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5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5º - Los integrantes de la Comisión serán designados por el PODER EJECUTIVO</w:t>
        <w:br/>
        <w:t>NACIONAL a propuesta de las organizaciones de empleadores y de trabajadores más</w:t>
        <w:br/>
        <w:t>representativas, de la FEDERACION ARGENTINA DE COLEGIOS DE ABOGADOS y del</w:t>
        <w:br/>
        <w:t>CONSEJO INTERUNIVERSITARIO NACIONAL (C.I.N.).  A estos fines, cada una de dichas</w:t>
        <w:br/>
        <w:t xml:space="preserve">organizaciones nominará TRES (3) candidatos. </w:t>
        <w:br/>
        <w:t xml:space="preserve"> El PODER EJECUTIVO NACIONAL designará a UN (1) integrante titular y UN (1)</w:t>
        <w:br/>
        <w:t>alterno de cada una de las ternas de candidatos propuestos; el restante miembro</w:t>
        <w:br/>
        <w:t>titular y su alterno serán designados en forma directa por el PODER EJECUTIVO</w:t>
        <w:br/>
        <w:t>NACIONAL.  Todos los integrantes de la Comisión deberán cumplir los requisitos</w:t>
        <w:br/>
        <w:t>establecidos en los artículos 3º y 4º del presente Decreto y durarán en sus cargos</w:t>
        <w:br/>
        <w:t xml:space="preserve">TRES (3) años, pudiendo ser reelectos por una sola ve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8" w:name="SEC10"/>
            <w:bookmarkEnd w:id="8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6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6º - La COMISION DE GARANTIAS dictará su reglamento de funcionamiento y</w:t>
        <w:br/>
        <w:t xml:space="preserve">elegirá a su presidente entre sus integrant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9" w:name="SEC11"/>
            <w:bookmarkEnd w:id="9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7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7º - Cumplida la obligación impuesta a las partes del conflicto, por el</w:t>
        <w:br/>
      </w:r>
      <w:hyperlink r:id="rId26">
        <w:r>
          <w:rPr>
            <w:rStyle w:val="InternetLink"/>
            <w:sz w:val="24"/>
            <w:szCs w:val="24"/>
          </w:rPr>
          <w:t xml:space="preserve">artículo 2º de la Ley Nº 14.786 </w:t>
        </w:r>
      </w:hyperlink>
      <w:r>
        <w:rPr>
          <w:sz w:val="24"/>
          <w:szCs w:val="24"/>
        </w:rPr>
        <w:t>y vencido el plazo de QUINCE (15) días previsto en</w:t>
        <w:br/>
        <w:t>el    artículo 11 de la misma norma, la parte que se propusiere ejercer medidas</w:t>
        <w:br/>
        <w:t>de acción directa que involucren a los servicios referidos en el artículo 1º del</w:t>
        <w:br/>
        <w:t>presente, deberá preavisarlo a la otra parte y a la autoridad de aplicación en</w:t>
        <w:br/>
        <w:t>forma fehaciente y con CINCO (5) días de anticipación a la fecha en que se</w:t>
        <w:br/>
        <w:t>realizará la medida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689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i/>
                  <w:iCs/>
                </w:rPr>
                <w:t>Ley 14.786 Art.2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0" w:name="SEC12"/>
            <w:bookmarkEnd w:id="10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8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8º - Dentro del día inmediato siguiente a aquél en que se efectuó el preaviso</w:t>
        <w:br/>
        <w:t>establecido en el artículo anterior, las partes acordarán ante la Autoridad de</w:t>
        <w:br/>
        <w:t>Aplicación sobre los servicios mínimos que se mantendrán durante el conflicto, las</w:t>
        <w:br/>
        <w:t>modalidades de su ejecución y el personal que se asignará a la prestación de los</w:t>
        <w:br/>
        <w:t xml:space="preserve">mism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1" w:name="SEC13"/>
            <w:bookmarkEnd w:id="11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9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9º - Cuando las prestaciones mínimas del servicio se hubieren establecido</w:t>
        <w:br/>
        <w:t>mediante convenio colectivo u otro tipo de acuerdos, las partes deberán dentro</w:t>
        <w:br/>
        <w:t>del plazo fijado en el artículo precedente, comunicar por escrito a la Autoridad</w:t>
        <w:br/>
        <w:t>de Aplicación las modalidades de ejecución de aquéllas, señalando concreta y</w:t>
        <w:br/>
        <w:t>detalladamente la forma en que se ejecutarán las prestaciones, incluyendo la</w:t>
        <w:br/>
        <w:t>designación del personal involucrado, pautas horarias, asignación de funciones y</w:t>
        <w:br/>
        <w:t xml:space="preserve">equip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2" w:name="SEC14"/>
            <w:bookmarkEnd w:id="12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0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0. - Si las partes no cumplieran con las obligaciones previstas en los</w:t>
        <w:br/>
        <w:t>artículos 7º, 8º y 9º del presente Decreto, dentro de los plazos establecidos para</w:t>
        <w:br/>
        <w:t>ello, o si los servicios mínimos acordados por las mismas fueren insuficientes,</w:t>
        <w:br/>
        <w:t>la Autoridad de Aplicación, en consulta con la Comisión de Garantías, fijará los</w:t>
        <w:br/>
        <w:t>servicios mínimos indispensables para asegurar la prestación del servicio,</w:t>
        <w:br/>
        <w:t>cantidad de trabajadores que se asignará a su ejecución, pautas horarias,</w:t>
        <w:br/>
        <w:t>asignación de funciones y equipos, procurando resguardar tanto el derecho de</w:t>
        <w:br/>
        <w:t>huelga como los derechos de los usuarios afectados.  La decisión será notificada a</w:t>
        <w:br/>
        <w:t>las partes involucradas y, en caso de incumplimiento, se procederá de acuerdo a</w:t>
        <w:br/>
        <w:t xml:space="preserve">lo previsto en el artículo 14 de la presente reglamentació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3" w:name="SEC15"/>
            <w:bookmarkEnd w:id="13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1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1. - Cuando la actividad de que se trate no se encuentre comprendida</w:t>
        <w:br/>
        <w:t xml:space="preserve">dentro del párrafo segundo del </w:t>
      </w:r>
      <w:hyperlink r:id="rId32">
        <w:r>
          <w:rPr>
            <w:rStyle w:val="InternetLink"/>
            <w:sz w:val="24"/>
            <w:szCs w:val="24"/>
          </w:rPr>
          <w:t>artículo 24 de la Ley Nº 25.877,</w:t>
        </w:r>
      </w:hyperlink>
      <w:r>
        <w:rPr>
          <w:sz w:val="24"/>
          <w:szCs w:val="24"/>
        </w:rPr>
        <w:t xml:space="preserve"> el MINISTERIO DE</w:t>
        <w:br/>
        <w:t>TRABAJO, EMPLEO Y SEGURIDAD SOCIAL, de oficio o a pedido de las partes</w:t>
        <w:br/>
        <w:t>involucradas en el conflicto, convocará a la COMISION DE GARANTIAS, para que</w:t>
        <w:br/>
        <w:t>proceda a evaluar si se dan los supuestos de los incisos a) o b) del artículo 24</w:t>
        <w:br/>
        <w:t>de la Ley Nº 25.877 y en su caso, califique excepcionalmente como esencial tal</w:t>
        <w:br/>
        <w:t>servicio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876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i/>
                  <w:iCs/>
                </w:rPr>
                <w:t>LEY 25.877 Art.24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4" w:name="SEC16"/>
            <w:bookmarkEnd w:id="14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2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2. - La empresa u organismo prestador del servicio considerado esencial</w:t>
        <w:br/>
        <w:t>garantizará la ejecución de los servicios mínimos y deberá poner en conocimiento de</w:t>
        <w:br/>
        <w:t>los usuarios, por medios de difusión masiva, las modalidades que revestirá la</w:t>
        <w:br/>
        <w:t>prestación durante el conflicto, dentro del plazo de CUARENTA Y OCHO (48) horas,</w:t>
        <w:br/>
        <w:t>antes del inicio de las medidas de acción directa, detallando el tiempo de</w:t>
        <w:br/>
        <w:t>iniciación y la duración de las medidas, la forma de distribución de los servicios</w:t>
        <w:br/>
        <w:t xml:space="preserve">mínimos garantizados y la reactivación de las prestaciones. </w:t>
        <w:br/>
        <w:t xml:space="preserve"> Asimismo deberá arbitrar los medios tendientes a la normalización de la actividad</w:t>
        <w:br/>
        <w:t xml:space="preserve">una vez finalizada la ejecución de dichas medida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5" w:name="SEC17"/>
            <w:bookmarkEnd w:id="15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3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3. - Si la medida de acción directa consistiere en paro nacional de</w:t>
        <w:br/>
        <w:t>actividades o cualquier otra ejercida por centrales sindicales u organizaciones</w:t>
        <w:br/>
        <w:t>empresariales con representatividad sectorial múltiple, se aplicarán las</w:t>
        <w:br/>
        <w:t xml:space="preserve">disposiciones establecidas en la presente reglamentación en lo que correspond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6" w:name="SEC18"/>
            <w:bookmarkEnd w:id="16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4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4. - La inobservancia por alguna de las partes de los procedimientos</w:t>
        <w:br/>
        <w:t>conciliatorios establecidos en la legislación vigente y las previsiones de la</w:t>
        <w:br/>
        <w:t>presente reglamentación, o el incumplimiento de las resoluciones dictadas por la</w:t>
        <w:br/>
        <w:t>Autoridad de Aplicación o de los pronunciamientos emitidos por la COMISION DE</w:t>
        <w:br/>
        <w:t>GARANTIAS en ejercicio de sus facultades, dará lugar a la aplicación de las</w:t>
        <w:br/>
        <w:t>sanciones establecidas por las Leyes Nros.</w:t>
        <w:br/>
        <w:t xml:space="preserve"> </w:t>
      </w:r>
      <w:hyperlink r:id="rId37">
        <w:r>
          <w:rPr>
            <w:rStyle w:val="InternetLink"/>
            <w:sz w:val="24"/>
            <w:szCs w:val="24"/>
          </w:rPr>
          <w:t>14.786</w:t>
        </w:r>
      </w:hyperlink>
      <w:r>
        <w:rPr>
          <w:sz w:val="24"/>
          <w:szCs w:val="24"/>
        </w:rPr>
        <w:t>,</w:t>
      </w:r>
      <w:hyperlink r:id="rId38">
        <w:r>
          <w:rPr>
            <w:rStyle w:val="InternetLink"/>
            <w:sz w:val="24"/>
            <w:szCs w:val="24"/>
          </w:rPr>
          <w:t xml:space="preserve"> 23.551</w:t>
        </w:r>
      </w:hyperlink>
      <w:r>
        <w:rPr>
          <w:sz w:val="24"/>
          <w:szCs w:val="24"/>
        </w:rPr>
        <w:t xml:space="preserve"> y </w:t>
      </w:r>
      <w:hyperlink r:id="rId39">
        <w:r>
          <w:rPr>
            <w:rStyle w:val="InternetLink"/>
            <w:sz w:val="24"/>
            <w:szCs w:val="24"/>
          </w:rPr>
          <w:t>25.212</w:t>
        </w:r>
      </w:hyperlink>
      <w:r>
        <w:rPr>
          <w:sz w:val="24"/>
          <w:szCs w:val="24"/>
        </w:rPr>
        <w:t>, sus modificatorias y sus normas reglamentarias y</w:t>
        <w:br/>
        <w:t xml:space="preserve">complementarias, según corresponda. </w:t>
        <w:br/>
        <w:t xml:space="preserve"> La falta de cumplimiento del deber de trabajar por las personas obligadas a la</w:t>
        <w:br/>
        <w:t>ejecución de los servicios mínimos, dará lugar a las responsabilidades previstas en</w:t>
        <w:br/>
        <w:t>las disposiciones legales, estatutarias o convencionales que les resultaren</w:t>
        <w:br/>
        <w:t>aplicables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149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i/>
                  <w:iCs/>
                </w:rPr>
                <w:t>Ley 14.786</w:t>
              </w:r>
            </w:hyperlink>
            <w:r>
              <w:rPr>
                <w:i/>
                <w:iCs/>
              </w:rPr>
              <w:br/>
            </w:r>
            <w:hyperlink r:id="rId41">
              <w:r>
                <w:rPr>
                  <w:rStyle w:val="InternetLink"/>
                  <w:i/>
                  <w:iCs/>
                </w:rPr>
                <w:t>Ley 23.551</w:t>
              </w:r>
            </w:hyperlink>
            <w:r>
              <w:rPr>
                <w:i/>
                <w:iCs/>
              </w:rPr>
              <w:br/>
            </w:r>
            <w:hyperlink r:id="rId42">
              <w:r>
                <w:rPr>
                  <w:rStyle w:val="InternetLink"/>
                  <w:i/>
                  <w:iCs/>
                </w:rPr>
                <w:t>LEY 25212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7" w:name="SEC19"/>
            <w:bookmarkEnd w:id="17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5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5. - El MINISTERIO DE TRABAJO, EMPLEO Y SEGURIDAD SOCIAL, en su carácter</w:t>
        <w:br/>
        <w:t>de Autoridad de Aplicación, dictará las normas complementarias y aclaratorias que</w:t>
        <w:br/>
        <w:t>fueran necesarias para la implementación de la presente reglamentación, conforme</w:t>
        <w:br/>
        <w:t xml:space="preserve">los principios emergentes del    </w:t>
      </w:r>
      <w:hyperlink r:id="rId44">
        <w:r>
          <w:rPr>
            <w:rStyle w:val="InternetLink"/>
            <w:sz w:val="24"/>
            <w:szCs w:val="24"/>
          </w:rPr>
          <w:t>artículo 24 de la Ley Nº 25.877.</w:t>
        </w:r>
      </w:hyperlink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876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i/>
                  <w:iCs/>
                </w:rPr>
                <w:t>LEY 25.877 Art.24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8" w:name="SEC20"/>
            <w:bookmarkEnd w:id="18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6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6. - Los plazos establecidos en la presente reglamentación se contarán en</w:t>
        <w:br/>
        <w:t xml:space="preserve">días hábiles administrativ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9" w:name="SEC21"/>
            <w:bookmarkEnd w:id="19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7</w:t>
            </w:r>
          </w:p>
        </w:tc>
      </w:tr>
    </w:tbl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7. - Derógase el </w:t>
      </w:r>
      <w:hyperlink r:id="rId48">
        <w:r>
          <w:rPr>
            <w:rStyle w:val="InternetLink"/>
            <w:sz w:val="24"/>
            <w:szCs w:val="24"/>
          </w:rPr>
          <w:t>Decreto Nº 843 de fecha 29 de septiembre de 2000</w:t>
        </w:r>
      </w:hyperlink>
      <w:r>
        <w:rPr>
          <w:sz w:val="24"/>
          <w:szCs w:val="24"/>
        </w:rPr>
        <w:t xml:space="preserve"> y sus</w:t>
        <w:br/>
        <w:t>normas complementarias.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342"/>
      </w:tblGrid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Deroga a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i/>
                  <w:iCs/>
                </w:rPr>
                <w:t>DECRETO NACIONAL 843/2000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20" w:name="SEC22"/>
            <w:bookmarkEnd w:id="20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8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8. - El presente decreto entrará en vigencia a partir de la fecha de su</w:t>
        <w:br/>
        <w:t xml:space="preserve">publicació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2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21" w:name="SEC23"/>
            <w:bookmarkEnd w:id="21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9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19. - Comuníquese, publíquese, dése a la Dirección Nacional del Registro</w:t>
        <w:br/>
        <w:t xml:space="preserve">Oficial y archíve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2" w:name="SEC24"/>
            <w:bookmarkEnd w:id="22"/>
            <w:r>
              <w:rPr>
                <w:b/>
                <w:bCs/>
              </w:rPr>
              <w:t>FIRMANT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KIRCHNER-Fernández-Tomada  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line">
              <wp:posOffset>8804275</wp:posOffset>
            </wp:positionV>
            <wp:extent cx="209550" cy="18097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0"/>
          <w:szCs w:val="20"/>
        </w:rPr>
        <w:t>SAIJ en Internet</w:t>
      </w:r>
      <w:r>
        <w:rPr>
          <w:i/>
          <w:iCs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SubDocument(&apos;1.CON+C+000000+1994+08+22&apos;,&apos;0014&apos;)" TargetMode="External"/><Relationship Id="rId3" Type="http://schemas.openxmlformats.org/officeDocument/2006/relationships/hyperlink" Target="javascript:openSubDocument(&apos;1.CON+C+000000+1994+08+22&apos;,&apos;0042&apos;)" TargetMode="External"/><Relationship Id="rId4" Type="http://schemas.openxmlformats.org/officeDocument/2006/relationships/hyperlink" Target="javascript:openSubDocument(&apos;1.LEY+C+025877+2004+03+02&apos;,&apos;0024&apos;)" TargetMode="External"/><Relationship Id="rId5" Type="http://schemas.openxmlformats.org/officeDocument/2006/relationships/hyperlink" Target="javascript:openSubDocument(&apos;1.LEY+C+014786+1958+12+22&apos;,&apos;&apos;)" TargetMode="External"/><Relationship Id="rId6" Type="http://schemas.openxmlformats.org/officeDocument/2006/relationships/hyperlink" Target="javascript:openSubDocument(&apos;2.DEC+C+000843+2000+09+29&apos;,&apos;&apos;)" TargetMode="External"/><Relationship Id="rId7" Type="http://schemas.openxmlformats.org/officeDocument/2006/relationships/hyperlink" Target="javascript:openSubDocument(&apos;1.CON+C+000000+1994+08+22&apos;,&apos;0014&apos;)" TargetMode="External"/><Relationship Id="rId8" Type="http://schemas.openxmlformats.org/officeDocument/2006/relationships/hyperlink" Target="javascript:openSubDocument(&apos;1.CON+C+000000+1994+08+22&apos;,&apos;0042&apos;)" TargetMode="External"/><Relationship Id="rId9" Type="http://schemas.openxmlformats.org/officeDocument/2006/relationships/hyperlink" Target="javascript:openSubDocument(&apos;1.LEY+C+014786+1958+12+22&apos;,&apos;&apos;)" TargetMode="External"/><Relationship Id="rId10" Type="http://schemas.openxmlformats.org/officeDocument/2006/relationships/hyperlink" Target="javascript:openSubDocument(&apos;1.LEY+C+025877+2004+03+02&apos;,&apos;0024&apos;)" TargetMode="External"/><Relationship Id="rId11" Type="http://schemas.openxmlformats.org/officeDocument/2006/relationships/hyperlink" Target="javascript:openSubDocument(&apos;2.DEC+C+000843+2000+09+29&apos;,&apos;&apos;)" TargetMode="External"/><Relationship Id="rId12" Type="http://schemas.openxmlformats.org/officeDocument/2006/relationships/hyperlink" Target="javascript:openSubDocument(&apos;1.LEY+C+025877+2004+03+02&apos;,&apos;0024&apos;)" TargetMode="External"/><Relationship Id="rId13" Type="http://schemas.openxmlformats.org/officeDocument/2006/relationships/hyperlink" Target="javascript:openSubDocument(&apos;1.LEY+C+025520+2001+11+27&apos;,&apos;0033&apos;)" TargetMode="External"/><Relationship Id="rId14" Type="http://schemas.openxmlformats.org/officeDocument/2006/relationships/hyperlink" Target="javascript:openSubDocument(&apos;1.LEY+C+025520+2001+11+27&apos;,&apos;0033&apos;)" TargetMode="External"/><Relationship Id="rId15" Type="http://schemas.openxmlformats.org/officeDocument/2006/relationships/hyperlink" Target="javascript:openSubDocument(&apos;1.LEY+C+025877+2004+03+02&apos;,&apos;0024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SubDocument(&apos;1.LEY+C+025877+2004+03+02&apos;,&apos;0024&apos;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SubDocument(&apos;1.LEY+C+025877+2004+03+02&apos;,&apos;0024&apos;)" TargetMode="External"/><Relationship Id="rId20" Type="http://schemas.openxmlformats.org/officeDocument/2006/relationships/hyperlink" Target="javascript:openSubDocument(&apos;1.LEY+C+025877+2004+03+02&apos;,&apos;0024&apos;)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javascript:openSubDocument(&apos;1.LEY+C+014786+1958+12+22&apos;,&apos;0002&apos;)" TargetMode="External"/><Relationship Id="rId27" Type="http://schemas.openxmlformats.org/officeDocument/2006/relationships/hyperlink" Target="javascript:openSubDocument(&apos;1.LEY+C+014786+1958+12+22&apos;,&apos;0002&apos;)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javascript:openSubDocument(&apos;1.LEY+C+025877+2004+03+02&apos;,&apos;0024&apos;)" TargetMode="External"/><Relationship Id="rId33" Type="http://schemas.openxmlformats.org/officeDocument/2006/relationships/hyperlink" Target="javascript:openSubDocument(&apos;1.LEY+C+025877+2004+03+02&apos;,&apos;0024&apos;)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javascript:openSubDocument(&apos;1.LEY+C+014786+1958+12+22&apos;,&apos;&apos;)" TargetMode="External"/><Relationship Id="rId38" Type="http://schemas.openxmlformats.org/officeDocument/2006/relationships/hyperlink" Target="javascript:openSubDocument(&apos;1.LEY+C+023551+1988+03+23&apos;,&apos;&apos;)" TargetMode="External"/><Relationship Id="rId39" Type="http://schemas.openxmlformats.org/officeDocument/2006/relationships/hyperlink" Target="javascript:openSubDocument(&apos;1.LEY+C+025212+1999+11+24&apos;,&apos;&apos;)" TargetMode="External"/><Relationship Id="rId40" Type="http://schemas.openxmlformats.org/officeDocument/2006/relationships/hyperlink" Target="javascript:openSubDocument(&apos;1.LEY+C+014786+1958+12+22&apos;,&apos;&apos;)" TargetMode="External"/><Relationship Id="rId41" Type="http://schemas.openxmlformats.org/officeDocument/2006/relationships/hyperlink" Target="javascript:openSubDocument(&apos;1.LEY+C+023551+1988+03+23&apos;,&apos;&apos;)" TargetMode="External"/><Relationship Id="rId42" Type="http://schemas.openxmlformats.org/officeDocument/2006/relationships/hyperlink" Target="javascript:openSubDocument(&apos;1.LEY+C+025212+1999+11+24&apos;,&apos;&apos;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openSubDocument(&apos;1.LEY+C+025877+2004+03+02&apos;,&apos;0024&apos;)" TargetMode="External"/><Relationship Id="rId45" Type="http://schemas.openxmlformats.org/officeDocument/2006/relationships/hyperlink" Target="javascript:openSubDocument(&apos;1.LEY+C+025877+2004+03+02&apos;,&apos;0024&apos;)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javascript:openSubDocument(&apos;2.DEC+C+000843+2000+09+29&apos;,&apos;&apos;)" TargetMode="External"/><Relationship Id="rId49" Type="http://schemas.openxmlformats.org/officeDocument/2006/relationships/hyperlink" Target="javascript:openSubDocument(&apos;2.DEC+C+000843+2000+09+29&apos;,&apos;&apos;)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44:00Z</dcterms:created>
  <dc:creator>Bj</dc:creator>
  <dc:description/>
  <cp:keywords/>
  <dc:language>en-US</dc:language>
  <cp:lastModifiedBy>Bj</cp:lastModifiedBy>
  <dcterms:modified xsi:type="dcterms:W3CDTF">2006-11-18T21:45:00Z</dcterms:modified>
  <cp:revision>1</cp:revision>
  <dc:subject/>
  <dc:title>DECRETO NACIONAL 272/2006</dc:title>
</cp:coreProperties>
</file>