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DECRETO NACIONAL 209/2005</w:t>
      </w:r>
      <w:r>
        <w:rPr/>
        <w:br/>
        <w:t>VALIDEZ NACIONAL DE ESTUDIOS, CERTIFICADOS Y TITULOS CURSADOS EN DIVERSOS ESTABLECIMIENTOS EDUCATIVOS.</w:t>
        <w:br/>
        <w:t>BUENOS AIRES, 11 DE MARZO DE 2005</w:t>
        <w:br/>
        <w:t>BOLETIN OFICIAL, 15 DE MARZO DE 2005</w:t>
        <w:br/>
        <w:t>- VIGENTE SOLO MODIFICATORIO –</w:t>
      </w:r>
    </w:p>
    <w:tbl>
      <w:tblPr>
        <w:tblW w:w="21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4"/>
      </w:tblGrid>
      <w:tr>
        <w:trPr/>
        <w:tc>
          <w:tcPr>
            <w:tcW w:w="21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ALIDAD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"/>
      </w:tblGrid>
      <w:tr>
        <w:trPr/>
        <w:tc>
          <w:tcPr>
            <w:tcW w:w="9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ntesis:</w:t>
            </w:r>
          </w:p>
        </w:tc>
      </w:tr>
    </w:tbl>
    <w:p>
      <w:pPr>
        <w:pStyle w:val="HTMLconformatoprevi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SE MODIFICAN LOS DECRETOS 1276/1996 Y 1394/2003, REFERIDOS</w:t>
        <w:br/>
        <w:t xml:space="preserve"> A LA VALIDEZ NACIONAL DE LOS ESTUDIOS QUE SE CURSAN EN </w:t>
        <w:br/>
        <w:t xml:space="preserve"> ESTABLECIMIENTOS EDUCATIVOS REALIZADOS DE ACUERDO A </w:t>
        <w:br/>
        <w:t xml:space="preserve"> DISEÑOS CURRICULARES O PLANES DE ESTUDIO QUE NO SE AJUSTEN</w:t>
        <w:br/>
        <w:t xml:space="preserve"> A LA ESTRUCTURA DEL SISTEMA EDUCATIVO NACIONAL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7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0"/>
      </w:tblGrid>
      <w:tr>
        <w:trPr/>
        <w:tc>
          <w:tcPr>
            <w:tcW w:w="27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ervaciones Generales:</w:t>
            </w:r>
          </w:p>
        </w:tc>
      </w:tr>
    </w:tbl>
    <w:p>
      <w:pPr>
        <w:pStyle w:val="HTMLconformatoprevi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CANTIDAD DE ARTICULOS QUE COMPONEN LA NORMA: 4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</w:tblGrid>
      <w:tr>
        <w:trPr/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SEC2"/>
            <w:bookmarkEnd w:id="0"/>
            <w:r>
              <w:rPr>
                <w:b/>
                <w:bCs/>
              </w:rPr>
              <w:t>TEMA</w:t>
            </w:r>
          </w:p>
        </w:tc>
      </w:tr>
    </w:tbl>
    <w:p>
      <w:pPr>
        <w:pStyle w:val="HTMLconformatoprevi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EDUCACION-POLITICA EDUCATIVA-PLANES DE ESTUDIO-MINISTERIO</w:t>
        <w:br/>
        <w:t xml:space="preserve"> DE EDUCACION, CIENCIA Y TECNOLOGI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7"/>
      </w:tblGrid>
      <w:tr>
        <w:trPr/>
        <w:tc>
          <w:tcPr>
            <w:tcW w:w="83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bookmarkStart w:id="1" w:name="SEC3"/>
            <w:bookmarkEnd w:id="1"/>
            <w:r>
              <w:rPr>
                <w:b/>
                <w:bCs/>
              </w:rPr>
              <w:t>VISTO</w:t>
            </w:r>
          </w:p>
        </w:tc>
      </w:tr>
    </w:tbl>
    <w:p>
      <w:pPr>
        <w:pStyle w:val="HTMLconformatoprevi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el expediente Nº 8553/04 del registro del MINISTERIO DE EDUCACION, CIENCIA Y</w:t>
        <w:br/>
        <w:t>TECNOLOGIA y los Decretos Nros. 1276 del 7 de noviembre de 1996, 3 del 4 de</w:t>
        <w:br/>
        <w:t>enero de 2000, 353 del 20 de febrero de 2002 y 1394 del 30 de diciembre de 2003,</w:t>
        <w:br/>
        <w:t>y</w:t>
      </w:r>
    </w:p>
    <w:p>
      <w:pPr>
        <w:pStyle w:val="HTMLconformatoprevi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5"/>
        <w:gridCol w:w="3522"/>
      </w:tblGrid>
      <w:tr>
        <w:trPr/>
        <w:tc>
          <w:tcPr>
            <w:tcW w:w="2535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Referencias Normativas:</w:t>
            </w:r>
          </w:p>
        </w:tc>
        <w:tc>
          <w:tcPr>
            <w:tcW w:w="352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</w:rPr>
              <w:t>Decreto Nacional 3/2000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Decreto Nacional 353/2002</w:t>
            </w:r>
            <w:r>
              <w:rPr>
                <w:i/>
                <w:iCs/>
              </w:rPr>
              <w:br/>
            </w:r>
            <w:hyperlink r:id="rId2">
              <w:r>
                <w:rPr>
                  <w:rStyle w:val="InternetLink"/>
                  <w:i/>
                  <w:iCs/>
                </w:rPr>
                <w:t>DECRETO NACIONAL 1.276/1996</w:t>
              </w:r>
            </w:hyperlink>
            <w:r>
              <w:rPr>
                <w:i/>
                <w:iCs/>
              </w:rPr>
              <w:br/>
            </w:r>
            <w:hyperlink r:id="rId3">
              <w:r>
                <w:rPr>
                  <w:rStyle w:val="InternetLink"/>
                  <w:i/>
                  <w:iCs/>
                </w:rPr>
                <w:t>DECRETO NACIONAL 1.394/2003</w:t>
              </w:r>
            </w:hyperlink>
          </w:p>
        </w:tc>
      </w:tr>
    </w:tbl>
    <w:p>
      <w:pPr>
        <w:pStyle w:val="HTMLconformatoprevio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0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4"/>
      </w:tblGrid>
      <w:tr>
        <w:trPr/>
        <w:tc>
          <w:tcPr>
            <w:tcW w:w="20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bookmarkStart w:id="2" w:name="SEC4"/>
            <w:bookmarkEnd w:id="2"/>
            <w:r>
              <w:rPr>
                <w:b/>
                <w:bCs/>
              </w:rPr>
              <w:t>CONSIDERANDO</w:t>
            </w:r>
          </w:p>
        </w:tc>
      </w:tr>
    </w:tbl>
    <w:p>
      <w:pPr>
        <w:pStyle w:val="HTMLconformatoprevi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Que el Decreto Nº 1276/96 ha regulado las condiciones para la validez nacional</w:t>
        <w:br/>
        <w:t>de los estudios que se cursan en los diferentes establecimientos educativos</w:t>
        <w:br/>
        <w:t>dependientes de las jurisdicciones, en uso de las atribuciones conferidas en el</w:t>
        <w:br/>
        <w:t xml:space="preserve">inciso c) del artículo 53 de la Ley Nº 24.195. </w:t>
        <w:br/>
        <w:t xml:space="preserve"> </w:t>
        <w:br/>
        <w:t xml:space="preserve"> Que el citado decreto ha determinado plazos para mantener la validez nacional</w:t>
        <w:br/>
        <w:t>de los estudios que se cursen en establecimientos educativos dependientes de las</w:t>
        <w:br/>
        <w:t>jurisdicciones, realizados de acuerdo con diseños</w:t>
        <w:br/>
        <w:t xml:space="preserve"> curriculares o planes de estudios que no se ajusten a la estructura del Sistema</w:t>
        <w:br/>
        <w:t>Educativo Nacional, aprobado por la Ley Nº 24.195, el mismo decreto y las normas</w:t>
        <w:br/>
        <w:t xml:space="preserve">derivadas de ellos. </w:t>
        <w:br/>
        <w:t xml:space="preserve"> </w:t>
        <w:br/>
        <w:t xml:space="preserve"> Que el Decreto Nº 3/00 estableció una prórroga hasta el 1º de enero de 2002 para el</w:t>
        <w:br/>
        <w:t>otorgamiento de validez nacional a los diseños curriculares o planes de estudio</w:t>
        <w:br/>
        <w:t>que no se hubieran adecuado a la estructura del Sistema Educativo Nacional,</w:t>
        <w:br/>
        <w:t>aprobado por la Ley Nº 24.195, a lo establecido por el Decreto Nº 1276/96 y</w:t>
        <w:br/>
        <w:t xml:space="preserve"> las normas derivadas de ellos. </w:t>
        <w:br/>
        <w:t xml:space="preserve"> </w:t>
        <w:br/>
        <w:t xml:space="preserve"> Que el Decreto Nº 353/02, en su artículo 2º, extendió la prórroga citada en el</w:t>
        <w:br/>
        <w:t xml:space="preserve">considerando anterior hasta el 1º de enero de 2004. </w:t>
        <w:br/>
        <w:t xml:space="preserve"> </w:t>
        <w:br/>
        <w:t xml:space="preserve"> Que el Decreto Nº 1394/03 amplió la prórroga antes mencionada hasta el 31 de</w:t>
        <w:br/>
        <w:t>diciembre de 2004, para los estudios que se cursen bajo la modalidad presencial</w:t>
        <w:br/>
        <w:t xml:space="preserve">en establecimientos educativos dependientes de las jurisdicciones. </w:t>
        <w:br/>
        <w:t xml:space="preserve"> </w:t>
        <w:br/>
        <w:t xml:space="preserve"> Que asimismo el decreto citado en el considerando anterior, otorga validez</w:t>
        <w:br/>
        <w:t>nacional a los</w:t>
        <w:br/>
        <w:t xml:space="preserve"> certificados y títulos de formación docente de carreras con modalidad presencial,</w:t>
        <w:br/>
        <w:t>emitidos por las instituciones que no han completado el proceso de acreditación</w:t>
        <w:br/>
        <w:t xml:space="preserve">previsto en las normas vigentes, hasta el 31 de diciembre de 2004. </w:t>
        <w:br/>
        <w:t xml:space="preserve"> </w:t>
        <w:br/>
        <w:t xml:space="preserve"> Que por medio de la Resolución Nº 219 del 16 de junio de 2004, el CONSEJO FEDERAL</w:t>
        <w:br/>
        <w:t>DE CULTURA Y EDUCACION ha acordado prorrogar excepcionalmente los plazos</w:t>
        <w:br/>
        <w:t xml:space="preserve">previstos en el Decreto Nº 1394/03 por el término de TRES (3) años. </w:t>
        <w:br/>
        <w:t xml:space="preserve"> </w:t>
        <w:br/>
        <w:t xml:space="preserve"> Que en este marco el MINISTERIO DE</w:t>
        <w:br/>
        <w:t xml:space="preserve"> EDUCACION, CIENCIA Y TECNOLOGIA, se encuentra desarrollando una política</w:t>
        <w:br/>
        <w:t>orientada a dar unidad al sistema educativo a través de la identificación de</w:t>
        <w:br/>
        <w:t xml:space="preserve">núcleos de aprendizajes prioritarios. </w:t>
        <w:br/>
        <w:t xml:space="preserve"> </w:t>
        <w:br/>
        <w:t xml:space="preserve"> Que asimismo el CONSEJO FEDERAL DE CULTURA Y EDUCACION, por medio de la</w:t>
        <w:br/>
        <w:t>Resolución Nº 224 de fecha 11 de agosto de 2004, ha acordado dar inicio a un</w:t>
        <w:br/>
        <w:t>proceso de consulta y elaboración, destinado a enriquecer y mejorar los parámetros</w:t>
        <w:br/>
        <w:t xml:space="preserve"> criterios y mecanismos actuales de acreditación de las instituciones de</w:t>
        <w:br/>
        <w:t xml:space="preserve"> formación docente. </w:t>
        <w:br/>
        <w:t xml:space="preserve"> </w:t>
        <w:br/>
        <w:t xml:space="preserve"> Que la DIRECCION GENERAL DE ASUNTOS JURIDICOS del MINISTERIO DE EDUCACION,</w:t>
        <w:br/>
        <w:t xml:space="preserve">CIENCIA Y TECNOLOGIA ha tomado la intervención que le compete. </w:t>
        <w:br/>
        <w:t xml:space="preserve"> </w:t>
        <w:br/>
        <w:t xml:space="preserve"> Que la presente medida se dicta en uso de las facultades conferidas por el</w:t>
        <w:br/>
        <w:t xml:space="preserve">artículo 99, inciso 2, de la CONSTITUCION NACIONAL. </w:t>
        <w:br/>
        <w:t xml:space="preserve"> </w:t>
        <w:br/>
        <w:t xml:space="preserve"> Por ello,</w:t>
      </w:r>
    </w:p>
    <w:p>
      <w:pPr>
        <w:pStyle w:val="HTMLconformatoprev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conformatoprevi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EL PRESIDENTE DE LA NACION ARGENTINA</w:t>
        <w:br/>
        <w:t xml:space="preserve">             DECRETA:</w:t>
      </w:r>
    </w:p>
    <w:p>
      <w:pPr>
        <w:pStyle w:val="HTMLconformatoprevi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5"/>
        <w:gridCol w:w="3522"/>
      </w:tblGrid>
      <w:tr>
        <w:trPr/>
        <w:tc>
          <w:tcPr>
            <w:tcW w:w="2535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Referencias Normativas:</w:t>
            </w:r>
          </w:p>
        </w:tc>
        <w:tc>
          <w:tcPr>
            <w:tcW w:w="3522" w:type="dxa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i/>
                  <w:iCs/>
                </w:rPr>
                <w:t>Ley 24.195 Art.53</w:t>
              </w:r>
            </w:hyperlink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Decreto Nacional 3/2000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Decreto Nacional 353/2002 Art.2</w:t>
            </w:r>
            <w:r>
              <w:rPr>
                <w:i/>
                <w:iCs/>
              </w:rPr>
              <w:br/>
            </w:r>
            <w:hyperlink r:id="rId5">
              <w:r>
                <w:rPr>
                  <w:rStyle w:val="InternetLink"/>
                  <w:i/>
                  <w:iCs/>
                </w:rPr>
                <w:t>DECRETO NACIONAL 1.276/1996</w:t>
              </w:r>
            </w:hyperlink>
            <w:r>
              <w:rPr>
                <w:i/>
                <w:iCs/>
              </w:rPr>
              <w:br/>
            </w:r>
            <w:hyperlink r:id="rId6">
              <w:r>
                <w:rPr>
                  <w:rStyle w:val="InternetLink"/>
                  <w:i/>
                  <w:iCs/>
                </w:rPr>
                <w:t>DECRETO NACIONAL 1.394/2003</w:t>
              </w:r>
            </w:hyperlink>
          </w:p>
        </w:tc>
      </w:tr>
    </w:tbl>
    <w:p>
      <w:pPr>
        <w:pStyle w:val="HTMLconformatoprevio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1109"/>
      </w:tblGrid>
      <w:tr>
        <w:trPr/>
        <w:tc>
          <w:tcPr>
            <w:tcW w:w="285" w:type="dxa"/>
            <w:tcBorders/>
          </w:tcPr>
          <w:p>
            <w:pPr>
              <w:pStyle w:val="Normal"/>
              <w:rPr/>
            </w:pPr>
            <w:bookmarkStart w:id="3" w:name="SEC5"/>
            <w:bookmarkEnd w:id="3"/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ículo 1</w:t>
            </w:r>
          </w:p>
        </w:tc>
      </w:tr>
    </w:tbl>
    <w:p>
      <w:pPr>
        <w:pStyle w:val="HTMLconformatoprevi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Artículo 1º - Sustitúyese el artículo 8º del Decreto Nº 1276 del 7 de noviembre de</w:t>
        <w:br/>
        <w:t>1996, modificado por el artículo 1º del Decreto Nº 3 del 4 , de enero de 2000, por</w:t>
        <w:br/>
        <w:t>el artículo 2º del Decreto Nº 353 del 20 de febrero de 2002 y por el artículo 1º del</w:t>
        <w:br/>
        <w:t>Decreto Nº 1394 del 30 de diciembre de 2003, por el siguiente: "ARTICULO 8º - Los</w:t>
        <w:br/>
        <w:t>estudios que se cursen con modalidad presencial en establecimientos educativos</w:t>
        <w:br/>
        <w:t>dependientes de las jurisdicciones, de acuerdo con diseños curriculares o planes</w:t>
        <w:br/>
        <w:t>de estudio que</w:t>
        <w:br/>
        <w:t xml:space="preserve"> no se ajusten a la estructura del Sistema Educativo Nacional, aprobado por la</w:t>
        <w:br/>
        <w:t>Ley Nº 24.195, el presente decreto y las normas derivadas de ellos, no tendrán</w:t>
        <w:br/>
        <w:t>validez nacional a partir del 31 de diciembre de 2007.  La validez nacional de</w:t>
        <w:br/>
        <w:t>los certificados y títulos correspondientes a dichos estudios, deberá considerarse</w:t>
        <w:br/>
        <w:t>hasta finalizar la totalidad de su carga horaria, requisitos y condiciones."</w:t>
      </w:r>
    </w:p>
    <w:p>
      <w:pPr>
        <w:pStyle w:val="HTMLconformatoprevi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5"/>
        <w:gridCol w:w="4069"/>
      </w:tblGrid>
      <w:tr>
        <w:trPr/>
        <w:tc>
          <w:tcPr>
            <w:tcW w:w="2535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Modifica a:</w:t>
            </w:r>
          </w:p>
        </w:tc>
        <w:tc>
          <w:tcPr>
            <w:tcW w:w="4069" w:type="dxa"/>
            <w:tcBorders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i/>
                  <w:iCs/>
                </w:rPr>
                <w:t>DECRETO NACIONAL 1.276/1996 Art.8</w:t>
              </w:r>
            </w:hyperlink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Referencias Normativas:</w:t>
            </w:r>
          </w:p>
        </w:tc>
        <w:tc>
          <w:tcPr>
            <w:tcW w:w="4069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</w:rPr>
              <w:t>Decreto Nacional 3/2000 Art.1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Decreto Nacional 353/2002 Art.2</w:t>
            </w:r>
            <w:r>
              <w:rPr>
                <w:i/>
                <w:iCs/>
              </w:rPr>
              <w:br/>
            </w:r>
            <w:hyperlink r:id="rId9">
              <w:r>
                <w:rPr>
                  <w:rStyle w:val="InternetLink"/>
                  <w:i/>
                  <w:iCs/>
                </w:rPr>
                <w:t>DECRETO NACIONAL 1.394/2003 Art.1</w:t>
              </w:r>
            </w:hyperlink>
          </w:p>
        </w:tc>
      </w:tr>
    </w:tbl>
    <w:p>
      <w:pPr>
        <w:pStyle w:val="HTMLconformatoprevio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1109"/>
      </w:tblGrid>
      <w:tr>
        <w:trPr/>
        <w:tc>
          <w:tcPr>
            <w:tcW w:w="285" w:type="dxa"/>
            <w:tcBorders/>
          </w:tcPr>
          <w:p>
            <w:pPr>
              <w:pStyle w:val="Normal"/>
              <w:rPr/>
            </w:pPr>
            <w:bookmarkStart w:id="4" w:name="SEC6"/>
            <w:bookmarkEnd w:id="4"/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ículo 2</w:t>
            </w:r>
          </w:p>
        </w:tc>
      </w:tr>
    </w:tbl>
    <w:p>
      <w:pPr>
        <w:pStyle w:val="HTMLconformatoprevi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Art. 2º - Sustitúyese el artículo 2º del Decreto Nº 1394 del 30 de diciembre de 2003</w:t>
        <w:br/>
        <w:t>por el siguiente: "ARTICULO 2º.- Otórgase, con carácter de excepción, validez</w:t>
        <w:br/>
        <w:t>nacional de los certificados y títulos de formación docente de carreras con</w:t>
        <w:br/>
        <w:t>modalidad presencial, emitidos por las instituciones que no han completado el</w:t>
        <w:br/>
        <w:t>proceso de acreditación previsto en las normas vigentes hasta el 31 de diciembre</w:t>
        <w:br/>
        <w:t>de 2007.  La validez nacional de los certificados y títulos correspondientes a</w:t>
        <w:br/>
        <w:t>dichos estudios, deberá</w:t>
        <w:br/>
        <w:t xml:space="preserve"> considerarse hasta finalizar la totalidad de su carga horaria, requisitos y</w:t>
        <w:br/>
        <w:t>condiciones."</w:t>
      </w:r>
    </w:p>
    <w:p>
      <w:pPr>
        <w:pStyle w:val="HTMLconformatoprevi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9"/>
        <w:gridCol w:w="4069"/>
      </w:tblGrid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Modifica a:</w:t>
            </w:r>
          </w:p>
        </w:tc>
        <w:tc>
          <w:tcPr>
            <w:tcW w:w="4069" w:type="dxa"/>
            <w:tcBorders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i/>
                  <w:iCs/>
                </w:rPr>
                <w:t>DECRETO NACIONAL 1.394/2003 Art.2</w:t>
              </w:r>
            </w:hyperlink>
          </w:p>
        </w:tc>
      </w:tr>
    </w:tbl>
    <w:p>
      <w:pPr>
        <w:pStyle w:val="HTMLconformatoprevio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1109"/>
      </w:tblGrid>
      <w:tr>
        <w:trPr/>
        <w:tc>
          <w:tcPr>
            <w:tcW w:w="285" w:type="dxa"/>
            <w:tcBorders/>
          </w:tcPr>
          <w:p>
            <w:pPr>
              <w:pStyle w:val="Normal"/>
              <w:rPr/>
            </w:pPr>
            <w:bookmarkStart w:id="5" w:name="SEC7"/>
            <w:bookmarkEnd w:id="5"/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ículo 3</w:t>
            </w:r>
          </w:p>
        </w:tc>
      </w:tr>
    </w:tbl>
    <w:p>
      <w:pPr>
        <w:pStyle w:val="HTMLconformatoprevi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Art. 3º - Sustitúyese el artículo 9º del Decreto Nº 1276/96, modificado por el</w:t>
        <w:br/>
        <w:t>artículo 2º del Decreto Nº 3/00 y por el artículo 4º del Decreto Nº 353/02, por el</w:t>
        <w:br/>
        <w:t>siguiente: "ARTICULO 9º.- El MINISTERIO DE EDUCACION, CIENCIA Y TECNOLOGIA podrá</w:t>
        <w:br/>
        <w:t>otorgar validez nacional a los estudios, certificados y títulos, previa</w:t>
        <w:br/>
        <w:t>legalización de los mismos por la jurisdicción, la que deberá ajustarse a lo</w:t>
        <w:br/>
        <w:t>establecido en el inciso a) del artículo 2º del presente decreto.  La validez</w:t>
        <w:br/>
        <w:t>nacional de los certificados y títulos</w:t>
        <w:br/>
        <w:t xml:space="preserve"> correspondientes a diseños curriculares de modalidad presencial implementados en</w:t>
        <w:br/>
        <w:t>las jurisdicciones hasta el ciclo lectivo 2007, será considerada hasta finalizar</w:t>
        <w:br/>
        <w:t>la totalidad de su carga horaria, requisitos y condiciones."</w:t>
      </w:r>
    </w:p>
    <w:p>
      <w:pPr>
        <w:pStyle w:val="HTMLconformatoprevi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5"/>
        <w:gridCol w:w="4069"/>
      </w:tblGrid>
      <w:tr>
        <w:trPr/>
        <w:tc>
          <w:tcPr>
            <w:tcW w:w="2535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Modifica a:</w:t>
            </w:r>
          </w:p>
        </w:tc>
        <w:tc>
          <w:tcPr>
            <w:tcW w:w="4069" w:type="dxa"/>
            <w:tcBorders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i/>
                  <w:iCs/>
                </w:rPr>
                <w:t>DECRETO NACIONAL 1.276/1996 Art.9</w:t>
              </w:r>
            </w:hyperlink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Referencias Normativas:</w:t>
            </w:r>
          </w:p>
        </w:tc>
        <w:tc>
          <w:tcPr>
            <w:tcW w:w="4069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</w:rPr>
              <w:t>Decreto Nacional 3/2000 Art.2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Decreto Nacional 353/2002 Art.4</w:t>
            </w:r>
          </w:p>
        </w:tc>
      </w:tr>
    </w:tbl>
    <w:p>
      <w:pPr>
        <w:pStyle w:val="HTMLconformatoprevio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1109"/>
      </w:tblGrid>
      <w:tr>
        <w:trPr/>
        <w:tc>
          <w:tcPr>
            <w:tcW w:w="285" w:type="dxa"/>
            <w:tcBorders/>
          </w:tcPr>
          <w:p>
            <w:pPr>
              <w:pStyle w:val="Normal"/>
              <w:rPr/>
            </w:pPr>
            <w:bookmarkStart w:id="6" w:name="SEC8"/>
            <w:bookmarkEnd w:id="6"/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ículo 4</w:t>
            </w:r>
          </w:p>
        </w:tc>
      </w:tr>
    </w:tbl>
    <w:p>
      <w:pPr>
        <w:pStyle w:val="HTMLconformatoprevi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Art. 4º - Comuníquese, publíquese, dése a la DIRECCION NACIONAL DEL REGISTRO</w:t>
        <w:br/>
        <w:t xml:space="preserve">OFICIAL y archíves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1"/>
      </w:tblGrid>
      <w:tr>
        <w:trPr/>
        <w:tc>
          <w:tcPr>
            <w:tcW w:w="153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bookmarkStart w:id="7" w:name="SEC9"/>
            <w:bookmarkEnd w:id="7"/>
            <w:r>
              <w:rPr>
                <w:b/>
                <w:bCs/>
              </w:rPr>
              <w:t>FIRMANTES</w:t>
            </w:r>
          </w:p>
        </w:tc>
      </w:tr>
    </w:tbl>
    <w:p>
      <w:pPr>
        <w:pStyle w:val="HTMLconformatoprevi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KIRCHNER-Fernández-Filmus  </w:t>
      </w:r>
    </w:p>
    <w:p>
      <w:pPr>
        <w:pStyle w:val="Normal"/>
        <w:spacing w:before="0" w:after="240"/>
        <w:rPr/>
      </w:pP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25.1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1080135</wp:posOffset>
            </wp:positionH>
            <wp:positionV relativeFrom="line">
              <wp:posOffset>5085715</wp:posOffset>
            </wp:positionV>
            <wp:extent cx="209550" cy="1809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0"/>
          <w:szCs w:val="20"/>
        </w:rPr>
        <w:t>SAIJ en Internet</w:t>
      </w:r>
      <w:r>
        <w:rPr>
          <w:i/>
          <w:iCs/>
        </w:rPr>
        <w:br w:type="textWrapping" w:clear="all"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SubDocument(&apos;2.DEC+C+001276+1996+11+07&apos;,&apos;&apos;)" TargetMode="External"/><Relationship Id="rId3" Type="http://schemas.openxmlformats.org/officeDocument/2006/relationships/hyperlink" Target="javascript:openSubDocument(&apos;2.DEC+C+001394+2003+12+30&apos;,&apos;&apos;)" TargetMode="External"/><Relationship Id="rId4" Type="http://schemas.openxmlformats.org/officeDocument/2006/relationships/hyperlink" Target="javascript:openSubDocument(&apos;1.LEY+C+024195+1993+04+14&apos;,&apos;0053&apos;)" TargetMode="External"/><Relationship Id="rId5" Type="http://schemas.openxmlformats.org/officeDocument/2006/relationships/hyperlink" Target="javascript:openSubDocument(&apos;2.DEC+C+001276+1996+11+07&apos;,&apos;&apos;)" TargetMode="External"/><Relationship Id="rId6" Type="http://schemas.openxmlformats.org/officeDocument/2006/relationships/hyperlink" Target="javascript:openSubDocument(&apos;2.DEC+C+001394+2003+12+30&apos;,&apos;&apos;)" TargetMode="External"/><Relationship Id="rId7" Type="http://schemas.openxmlformats.org/officeDocument/2006/relationships/image" Target="media/image1.png"/><Relationship Id="rId8" Type="http://schemas.openxmlformats.org/officeDocument/2006/relationships/hyperlink" Target="javascript:openSubDocument(&apos;2.DEC+C+001276+1996+11+07&apos;,&apos;0008&apos;)" TargetMode="External"/><Relationship Id="rId9" Type="http://schemas.openxmlformats.org/officeDocument/2006/relationships/hyperlink" Target="javascript:openSubDocument(&apos;2.DEC+C+001394+2003+12+30&apos;,&apos;0001&apos;)" TargetMode="External"/><Relationship Id="rId10" Type="http://schemas.openxmlformats.org/officeDocument/2006/relationships/image" Target="media/image1.png"/><Relationship Id="rId11" Type="http://schemas.openxmlformats.org/officeDocument/2006/relationships/hyperlink" Target="javascript:openSubDocument(&apos;2.DEC+C+001394+2003+12+30&apos;,&apos;0002&apos;)" TargetMode="External"/><Relationship Id="rId12" Type="http://schemas.openxmlformats.org/officeDocument/2006/relationships/image" Target="media/image1.png"/><Relationship Id="rId13" Type="http://schemas.openxmlformats.org/officeDocument/2006/relationships/hyperlink" Target="javascript:openSubDocument(&apos;2.DEC+C+001276+1996+11+07&apos;,&apos;0009&apos;)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21:51:00Z</dcterms:created>
  <dc:creator>Bj</dc:creator>
  <dc:description/>
  <cp:keywords/>
  <dc:language>en-US</dc:language>
  <cp:lastModifiedBy>Bj</cp:lastModifiedBy>
  <dcterms:modified xsi:type="dcterms:W3CDTF">2006-11-18T21:53:00Z</dcterms:modified>
  <cp:revision>1</cp:revision>
  <dc:subject/>
  <dc:title>DECRETO NACIONAL 209/2005</dc:title>
</cp:coreProperties>
</file>