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EC0"/>
      <w:bookmarkEnd w:id="0"/>
      <w:r>
        <w:rPr>
          <w:b/>
          <w:bCs/>
          <w:sz w:val="36"/>
          <w:szCs w:val="36"/>
        </w:rPr>
        <w:t>DECRETO NACIONAL 1.349/2003</w:t>
      </w:r>
      <w:r>
        <w:rPr/>
        <w:br/>
      </w:r>
      <w:r>
        <w:rPr>
          <w:sz w:val="27"/>
          <w:szCs w:val="27"/>
        </w:rPr>
        <w:t>DECRETO DE NECESIDAD Y URGENCIA QUE FIJA MONTOS DEL SALARIO MINIMO, VITAL Y MOVIL.</w:t>
      </w:r>
      <w:r>
        <w:rPr/>
        <w:br/>
      </w:r>
      <w:r>
        <w:rPr>
          <w:sz w:val="20"/>
          <w:szCs w:val="20"/>
        </w:rPr>
        <w:t>BUENOS AIRES, 29 DE DICIEMBRE DE 2003</w:t>
      </w:r>
      <w:r>
        <w:rPr/>
        <w:br/>
      </w:r>
      <w:r>
        <w:rPr>
          <w:sz w:val="20"/>
          <w:szCs w:val="20"/>
        </w:rPr>
        <w:t>BOLETIN OFICIAL, 6 DE ENERO DE 2004</w:t>
        <w:br/>
        <w:t>- VIGENTE DE ALCANCE GENERAL -</w:t>
      </w:r>
    </w:p>
    <w:p>
      <w:pPr>
        <w:pStyle w:val="Normal"/>
        <w:rPr/>
      </w:pPr>
      <w:r>
        <w:rPr/>
      </w:r>
    </w:p>
    <w:tbl>
      <w:tblPr>
        <w:tblW w:w="1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</w:tblGrid>
      <w:tr>
        <w:trPr/>
        <w:tc>
          <w:tcPr>
            <w:tcW w:w="11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TESI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E FIJA EL MONTO DEL SALARIO MINIMO, VITAL Y MOVIL</w:t>
        <w:br/>
        <w:t xml:space="preserve"> A PARTIR DEL 1 DE ENERO DE 20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</w:tblGrid>
      <w:tr>
        <w:trPr/>
        <w:tc>
          <w:tcPr>
            <w:tcW w:w="3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 GENERAL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NTIDAD DE ARTICULOS QUE COMPONEN LA NORMA: 3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SEC2"/>
            <w:bookmarkEnd w:id="1"/>
            <w:r>
              <w:rPr>
                <w:b/>
                <w:bCs/>
              </w:rPr>
              <w:t>NOTICIAS ACCESORIA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NTIDAD DE ARTICULOS QUE COMPONEN LA NORMA: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SEC3"/>
            <w:bookmarkEnd w:id="2"/>
            <w:r>
              <w:rPr>
                <w:b/>
                <w:bCs/>
              </w:rPr>
              <w:t>TEMA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CRETO DE NECESIDAD Y URGENCIA-REMUNERACION-SALARIO</w:t>
        <w:br/>
        <w:t xml:space="preserve"> MINIMO, VITAL Y MOVI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SEC4"/>
            <w:bookmarkEnd w:id="3"/>
            <w:r>
              <w:rPr>
                <w:b/>
                <w:bCs/>
              </w:rPr>
              <w:t>VIST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VISTO el Expediente N 1.080.321/2003 del Registro del MINISTERIO DE </w:t>
        <w:br/>
        <w:t xml:space="preserve"> TRABAJO,  EMPLEO  Y  SEGURIDAD  SOCIAL,  el  artículo  14 bis de la </w:t>
        <w:br/>
        <w:t xml:space="preserve"> CONSTITUCION  NACIONAL,  las Leyes Nros. 24.013, Nº 25.561,  Nº  25.</w:t>
        <w:br/>
        <w:t xml:space="preserve"> 820, el Decreto Nº 388 de fecha 10 de julio de 2003, 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SEC5"/>
            <w:bookmarkEnd w:id="4"/>
            <w:r>
              <w:rPr>
                <w:b/>
                <w:bCs/>
              </w:rPr>
              <w:t>CONSIDERAND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Que con arreglo al inciso  2)  del  artículo 1º de la Ley N 25.561, </w:t>
        <w:br/>
        <w:t xml:space="preserve"> modificada  por  la  Ley  Nº  25.820, por  la  que  se  declaró  la </w:t>
        <w:br/>
        <w:t xml:space="preserve"> emergencia  pública en materia social,  económica,  administrativa, </w:t>
        <w:br/>
        <w:t xml:space="preserve"> financiera y cambiaria, el PODER EJECUTIVO NACIONAL fue facultado a </w:t>
        <w:br/>
        <w:t xml:space="preserve"> reactivar el  funcionamiento  de  la  economía, mejorar el nivel de </w:t>
        <w:br/>
        <w:t xml:space="preserve"> empleo y de distribución de ingresos.</w:t>
        <w:br/>
        <w:t xml:space="preserve"> que  ha atravesado nuestro país deterioró  sensiblemente  el  poder </w:t>
        <w:br/>
        <w:t xml:space="preserve"> adquisitivo de todos los salarios, siendo particularmente afectados </w:t>
        <w:br/>
        <w:t xml:space="preserve"> por este deterioro los de más baja cuantía. </w:t>
        <w:br/>
        <w:t xml:space="preserve"> Que resulta  prioritario  para el Gobierno Nacional la ejecución de </w:t>
        <w:br/>
        <w:t xml:space="preserve"> políticas activas destinadas  a estimular una efectiva y progresiva </w:t>
        <w:br/>
        <w:t xml:space="preserve"> redistribución del ingreso nacional. </w:t>
        <w:br/>
        <w:t xml:space="preserve"> Que continuando con dichas políticas  que  en  materia  de  salario </w:t>
        <w:br/>
        <w:t xml:space="preserve"> mínimo  vital  y  móvil inició el Gobierno Nacional, con el dictado </w:t>
        <w:br/>
        <w:t xml:space="preserve"> del Decreto Nº 388/03,  resulta  necesario fijar su monto, a partir </w:t>
        <w:br/>
        <w:t xml:space="preserve"> de  enero  del  año  próximo, incrementándolo  para  garantizar  el </w:t>
        <w:br/>
        <w:t xml:space="preserve"> cumplimiento  de  su  finalidad,   contribuyendo  así  a  la  mejor </w:t>
        <w:br/>
        <w:t xml:space="preserve"> satisfacción de los derechos fundamentales  de  toda  la población, </w:t>
        <w:br/>
        <w:t xml:space="preserve"> especialmente  la  de  los  estratos  sociales  de menores ingresos. </w:t>
        <w:br/>
        <w:t xml:space="preserve"> Que  las  razones oportunamente invocadas en el Decreto  Nº  388/03 </w:t>
        <w:br/>
        <w:t xml:space="preserve"> continúan  actualmente  vigentes  y  configuran  una  situación  de </w:t>
        <w:br/>
        <w:t xml:space="preserve"> emergencia que  hace imposible seguir los trámites previstos por la </w:t>
        <w:br/>
        <w:t xml:space="preserve"> Ley Nº 24.013 para  determinar el monto del salario mínimo, vital y </w:t>
        <w:br/>
        <w:t xml:space="preserve"> móvil. </w:t>
        <w:br/>
        <w:t xml:space="preserve"> Que la Dirección General  de  Asuntos  Jurídicos  del MINISTERIO DE </w:t>
        <w:br/>
        <w:t xml:space="preserve"> TRABAJO, EMPLEO Y SEGURIDAD SOCIAL ha tomado la intervención que le </w:t>
        <w:br/>
        <w:t xml:space="preserve"> compete. </w:t>
        <w:br/>
        <w:t xml:space="preserve"> Que  la  presente  medida  se  dicta  en  uso  de  las atribuciones </w:t>
        <w:br/>
        <w:t xml:space="preserve"> emergentes  del artículo 99, inciso 3, de la CONSTITUCION  NACIONAL. </w:t>
        <w:br/>
        <w:t xml:space="preserve"> Por ello,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L PRESIDENTE</w:t>
        <w:br/>
        <w:t xml:space="preserve"> DE LA NACION ARGENTINA</w:t>
        <w:br/>
        <w:t xml:space="preserve"> EN ACUERDO GENERAL DE MINISTROS</w:t>
        <w:br/>
        <w:t xml:space="preserve"> DECRET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5" w:name="SEC6"/>
            <w:bookmarkEnd w:id="5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rtículo 1 -  Fíjase a partir del 1º de enero de 2004 el monto del </w:t>
        <w:br/>
        <w:t xml:space="preserve"> salario mínimo,  vital  y  móvil  en  la  cantidad de PESOS UNO CON </w:t>
        <w:br/>
        <w:t xml:space="preserve"> SETENTA Y CINCO CENTAVOS ($ 1,75.-) por hora, para los trabajadores </w:t>
        <w:br/>
        <w:t xml:space="preserve"> jornalizados y de PESOS TRESCIENTOS CINCUENTA  ($  350.-)  por mes, </w:t>
        <w:br/>
        <w:t xml:space="preserve"> para los trabajadores mensualizados que cumplen la jornada legal de </w:t>
        <w:br/>
        <w:t xml:space="preserve"> trabajo  a  tiempo completo, comprendidos en el artículo 140 de  la </w:t>
        <w:br/>
        <w:t xml:space="preserve"> Ley Nº 24.013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92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iCs/>
                </w:rPr>
                <w:t>Ley 24.013 Art.140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6" w:name="SEC7"/>
            <w:bookmarkEnd w:id="6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2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2 - Dése  cuenta  al  HONORABLE  CONGRESO  DE  LA  NACION, en </w:t>
        <w:br/>
        <w:t xml:space="preserve"> cumplimiento  de lo dispuesto por el artículo 99, inciso 3,  de  la </w:t>
        <w:br/>
        <w:t xml:space="preserve"> CONSTITUCION NACION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7" w:name="SEC8"/>
            <w:bookmarkEnd w:id="7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3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 3 - Comuníquese, publíquese, dése a la Dirección Nacional del </w:t>
        <w:br/>
        <w:t xml:space="preserve"> Registro Oficial y archíve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SEC9"/>
            <w:bookmarkEnd w:id="8"/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KIRCHNER-Fernández-Fernández-Tomada-Beliz-De Vido-Bielsa</w:t>
        <w:br/>
        <w:t xml:space="preserve"> Pampuro-Lavagna-Kirchner-González García-Filmus. 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/>
      <w:r>
        <w:rPr>
          <w:rStyle w:val="Emphasis"/>
          <w:sz w:val="20"/>
          <w:szCs w:val="20"/>
        </w:rPr>
        <w:t>SAIJ en Internet</w:t>
      </w:r>
      <w:r>
        <w:rPr>
          <w:i/>
          <w:iCs/>
        </w:rPr>
        <w:br w:type="textWrapping" w:clear="all"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SubDocument(&apos;1.LEY+C+024013+1991+11+13&apos;,&apos;0140&apos;)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29:00Z</dcterms:created>
  <dc:creator>prensa</dc:creator>
  <dc:description/>
  <cp:keywords/>
  <dc:language>en-US</dc:language>
  <cp:lastModifiedBy>prensa</cp:lastModifiedBy>
  <dcterms:modified xsi:type="dcterms:W3CDTF">2006-11-11T23:31:00Z</dcterms:modified>
  <cp:revision>1</cp:revision>
  <dc:subject/>
  <dc:title>DECRETO NACIONAL 1</dc:title>
</cp:coreProperties>
</file>