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240"/>
        <w:ind w:left="150" w:right="150" w:hanging="0"/>
        <w:rPr/>
      </w:pPr>
      <w:r>
        <w:rPr>
          <w:rFonts w:eastAsia="Times New Roman" w:cs="Verdana" w:ascii="Verdana" w:hAnsi="Verdana"/>
          <w:sz w:val="24"/>
          <w:szCs w:val="24"/>
          <w:lang w:eastAsia="es-AR"/>
        </w:rPr>
        <w:t>BIBLIOTECA DEL CONGRESO</w:t>
      </w:r>
      <w:bookmarkStart w:id="0" w:name="top"/>
      <w:bookmarkEnd w:id="0"/>
      <w:r>
        <w:rPr>
          <w:rFonts w:eastAsia="Times New Roman" w:cs="Verdana" w:ascii="Verdana" w:hAnsi="Verdana"/>
          <w:sz w:val="24"/>
          <w:szCs w:val="24"/>
          <w:lang w:eastAsia="es-AR"/>
        </w:rPr>
        <w:br/>
        <w:t>Red GLIN: Tratados Internacionales con jerarquía constitucional</w:t>
      </w:r>
      <w:r>
        <w:rPr>
          <w:rFonts w:eastAsia="Times New Roman" w:cs="Times New Roman" w:ascii="Times New Roman" w:hAnsi="Times New Roman"/>
          <w:sz w:val="24"/>
          <w:szCs w:val="24"/>
          <w:lang w:eastAsia="es-AR"/>
        </w:rPr>
        <w:br/>
      </w:r>
    </w:p>
    <w:p>
      <w:pPr>
        <w:pStyle w:val="Normal"/>
        <w:spacing w:lineRule="auto" w:line="240" w:before="45" w:after="240"/>
        <w:ind w:left="600" w:right="600" w:hanging="0"/>
        <w:rPr/>
      </w:pPr>
      <w:r>
        <w:rPr>
          <w:rFonts w:eastAsia="Times New Roman" w:cs="Verdana" w:ascii="Verdana" w:hAnsi="Verdana"/>
          <w:b/>
          <w:bCs/>
          <w:sz w:val="24"/>
          <w:szCs w:val="24"/>
          <w:lang w:eastAsia="es-AR"/>
        </w:rPr>
        <w:br/>
        <w:br/>
        <w:t>CONVENCIÓN SOBRE LOS DERECHOS DEL NIÑO</w:t>
      </w:r>
      <w:r>
        <w:rPr>
          <w:rFonts w:eastAsia="Times New Roman" w:cs="Verdana" w:ascii="Verdana" w:hAnsi="Verdana"/>
          <w:i/>
          <w:iCs/>
          <w:sz w:val="20"/>
          <w:szCs w:val="20"/>
          <w:lang w:eastAsia="es-AR"/>
        </w:rPr>
        <w:br/>
        <w:t>Adoptada por la Asamblea General de las Naciones Unidas en Nueva York, Estados Unidos de América, el 20 de noviembre de 1989.</w:t>
      </w:r>
      <w:r>
        <w:rPr>
          <w:rFonts w:eastAsia="Times New Roman" w:cs="Times New Roman" w:ascii="Times New Roman" w:hAnsi="Times New Roman"/>
          <w:sz w:val="24"/>
          <w:szCs w:val="24"/>
          <w:lang w:eastAsia="es-AR"/>
        </w:rPr>
        <w:b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pacing w:val="45"/>
          <w:sz w:val="24"/>
          <w:szCs w:val="24"/>
          <w:lang w:eastAsia="es-AR"/>
        </w:rPr>
        <w:br/>
        <w:br/>
        <w:t>PREÁMBUL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os Estados partes en la presente Conven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teniendo presente que los pueblos de las Naciones Unidas han reafirmado en la Carta su fe en los derechos fundamentales del hombre y en la dignidad y el valor de la persona humana, y que han decidido promover el progreso social y elevar el nivel de vida dentro de un concepto más amplio de la libertad;</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rdando que en la Declaración Universal de Derechos Humanos las Naciones Unidas proclamaron que la infancia tiene derecho a cuidados y asistencia especial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vencidos de que la familia, como grupo fundamental de la sociedad y medio natural para el crecimiento y el bienestar de todos sus miembros, y en particular de los niños, debe recibir la protección y asistencia necesaria para poder asumir plenamente sus responsabilidades dentro de la comunidad;</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que el niño, para el pleno y armonioso desarrollo de su personalidad, debe crecer en el seno de la familia, en un ambiente de felicidad, amor y comprensión;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siderando que el niño debe estar plenamente preparado para una vida independiente en sociedad y ser educado en el espíritu de los ideales proclamados en la Carta de las Naciones Unidas y, en particular, en un espíritu de paz, dignidad, tolerancia, libertad, igualdad y solidaridad;</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23 y 24), en el Pacto Internacional de Derechos Económicos, Sociales y Culturales (en particular, en el art. 10) y en los estatutos e instrumentos pertinentes de los organismos especializados y de las organizaciones internacionales que se interesan en el bienestar del niñ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teniendo presente que, como se indica en la Declaración de los Derechos del Niño, el "niño, por su falta de madurez física y mental, necesita protección y cuidado especiales, incluso la debida protección legal, tanto antes como después del nacimient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rdando lo dispuesto en la Declaración sobre los principios sociales y jurídicos relativos a la protección y el bienestar de los niños, con particular referencia a la adopción y la colocación en hogares de guarda, en los planos nacional e internacional, las Reglas Mínimas de las Naciones Unidas para la Administración de justicia de menores (Reglas de Beijing); y la Declaración sobre la protección de la mujer y el niño en estados de emergencia o de conflicto armado;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que en todos los países del mundo hay niños que viven en condiciones excepcionales difíciles y que esos niños necesitan especial consideración;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teniendo debidamente en cuenta la importancia de las tradiciones y los valores culturales de cada pueblo para la protección y el desarrollo armonioso del niño;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reconociendo la importancia de la cooperación internacional para el mejoramiento de las condiciones de vida de los niños en todos los países, en particular en los países en desarrollo; han convenido en lo siguiente:</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PARTE I</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Para los efectos de la presente Convención, se entiende por niño todo ser humano menor de dieciocho años de edad, salvo que, en virtud de la ley que le sea aplicable, haya alcanzado antes la mayoría de edad.</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tomarán todas las medidas apropiadas para garantizar que el niño se vea protegido contra toda forma de discriminación o castigo por causa de la condición, las actividades, las opiniones expresadas o la creencia de sus padres, o sus tutores o de sus familiar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se comprometen a asegurar al niño la protección y el cuidado que sean necesarios para su bienestar, teniendo en cuenta los derechos y deberes de sus padres, tutores u otras personas responsables de é1 ante la ley y, con ese fin, tomarán todas las medidas legislativas y administrativas adecuada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i como en relación con la existencia de una supervisión adecuad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adoptarán todas las medidas administrativas, legislativas y de otra índole para dar efectividad a los derechos reconocidos en la presente Convención. En lo que respecta a los derechos económicos, sociales, culturales, los Estados partes adoptarán esas medidas hasta el máxim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e los recurcos de que dispongan y, cuando sea necesario, dentro del marco de la cooperación internacional.</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6.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que todo niño tiene el derecho intrínseco a la vida.</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garantizarán en la máxima medida posible la supervivencia y el desarrollo del niñ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7.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niño será inscrito inmediatamente después de su nacimiento y tendrá derecho desde que nace a un nombre, a adquirir una nacionalidad y, en la medida de lo posible, a conocer a sus padres y a ser cuidado por ell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8.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se comprometen a respetar el derecho del niño a preservar su identidad, incluídos la nacionalidad, el nombre y las relaciones familiares de conformidad con la ley sin injerencias ilícita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uando un niño sea privado ilegalmente de algunos de los elementos de su identidad o de todos ellos, los Estados partes deberán prestar la asistencia y protección apropiadas con miras a restablecer rápidamente su identidad.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9.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c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n cualquier procedimiento entablado de conformidad con el párr. 1 del presente artículo, se ofrecerá a todas las partes interesadas la oportunidad de participar en él y de dar a conocer sus opinion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respetarán el derecho del niño que esté separado de uno o de ambos padres a mantener relaciones personales y contacto directo con ambos padres de modo regular, salvo si ello es contrario al interés superior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Cuando esa separación sea resultado de una medida adoptada por un Estado parte, como la detención, el encarcelamiento, el exilio, la deportación o la muerte (incluído el fallecimiento debido a cualquier causa mientras la persona esté bajo la custodia del Estado) de uno de los padres del niño, o de ambos, o del niño, el Estado parte proporcionará, cuando se le pida, a los padres, al niño o, si procede, a otro familiar, información básíca acerca del paradero del familiar o familiares ausentes, a no ser que ello resultase perjudicial para el bienestar del niño. Los Estados partes se cerciorarán, además, de que la presentación de tal petición no entrañe por sí misma consecuencia desfavorables para la persona o personas interesad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0.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De conformidad con la obligación que incumbe a los Estados partes a tenor de lo dispuesto en párr. 1 del art. 9, toda solicitud hecha por un niño o por sus padres para entrar en un Estado parte o para salir de é1 a los efectos de la reunión de la familia será atendida por los Estados partes de manera positiva, humanitaria y expeditiva. Los Estados partes garantizarán, además, que la presentación de tal petición no traerá consecuencia desfavorable para los peticionarios ni para sus familiar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niño cuyos padres residan en Estados diferentes tendrán derecho a mantener periódicamente, salvo en circunstancias excepcionales, relaciones personales y contactos directos con ambos padres. Con tal fin, y de conformidad con la obligación asumida por los Estados partes en virtud del párr. 2 del art. 9, los Estados partes respetarán el derecho del niño y de sus padresa salir de cualquier país, incluído el propio, y de entrar en su propio país. El derecho de salir de cualquier país estará sujeto solamente a las restricciones estipuladas por ley y que sean necesarias para proteger la seguridad nacional, el orden público, la salud o la moral públicas o los derechos y libertades de otras personas que estén en consonancia con los demás derechos reconocidos por la presente Conven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1.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adoptarán medidas para luchar contra los traslados ilícitos de niños al extranjero y la retención ilícita de niños en el extranjer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Para este fin, los Estados partes promoverán la concertación de acuerdos bilaterales o multilaterales o la adhesión a acuerdos existent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2.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garantizarán al niño que esté en condiciones de formarse un juicio propio del derecho de expresar su opinión libremente en todos los asuntos que afectan al niño, teniéndose debidamente en cuenta las opiniones del niño, en función de la edad y madurez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3.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ejercicio de tal derecho podrá estar sujeto a ciertas restricciones, que serán únicamente las que la ley prevea y sean necesaria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para el respeto de los derechos o la reputación de los demás; o</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para la protección de la seguridad nacional o el orden público o para proteger la salud o la moral públic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4.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spetarán el derecho del niño a la libertad de pensamiento, de conciencia y de relig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respetarán los derechos y deberes de los padres y, en su caso, de los representantes legales, de guiar al niño en el ejercicio de su derecho de modo conforme a la evolución de sus facultad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a libertad de profesar la propia religión o las propias creencias estará sujeta únicamente a las limitaciones prescritas por la ley que sean necesarias para proteger la seguridad, el orden, la moral o la salud públicas o los derechos y libertades fundamentales de los demá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5.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los derechos del niño a la libertad de asociación y a la libertad de celebrar reuniones pacífica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o se impondrán restricciones al ejercicio de estos derechos distintas de las establecidas de conformidad con la ley y que sean necesarias en una sociedad democrática, en interés de la seguridad nacional o pública, el orden público, la protección de la salud y la moral públicas o la protección de los derechos y libertades de los demá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6.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Ningún niño será objeto de injerencias arbitrarias o ilegales en su vida privada, su familia, su domicilio o su correspondencia, ni de ataques ilegales a su honra y a su reputa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niño tiene derecho a la protección de la ley contra esas injerencias o ataqu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7.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reconocen la importante función que desempeñan los medios de comunicación y velarán por que el niño tenga acceco a información y material procedentes de diversas fuentes nacionales e internacionales, en especial la información y el material que tengan por finalidad promover su bienestar social, espiritual y moral y su salud física y mental.</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on tal objeto, los Estados part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alentarán a los medios de comunicación a difundir información y materiales de interés social y cultural para el niño, de conformidad con el espíritu del art. 29;</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promoverán la cooperación internacional en la producción, el intercambio y la difusión de esa información y esos materiales procedentes de diversas fuentes culturales, nacionales e internacional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alentará la producción y difusión de libros para niños;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alentará a los medios de comunicación a que tengan particularmente en cuenta las necesidades lingüísticas del niño perteneciente a un grupo minoritario o que sea indígena;</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promoverán la elaboración de directrices apropiadas para proteger al niño contra toda información y material periudicial para su bienestar, teniendo en cuenta las disposiciones de los arts. 13 y 18.</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8.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adoptarán todas las medidas apropiadas para que los niños cuyos padres trabajan tengan derecho a beneficiarse de los servicios e instalaciones de guarda de niños para los que reúnan las condiciones requerid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19.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adoptarán todas las medidas legislativas, administrativas, sociales y educativas apropiadas para proteger al niño contra toda forma de perjuicio o abuso físico o mental, descuido o trato negligente, malos tratos o explotación, incluído el abuso sexual, mientras el niño se encuentre bajo la custodia de los padres, de un representante legal o de cualquier otra persona que lo tenga a su carg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sas medidas de protección deberían comprender, según corresponda, procedimientos eficaces para el establecimiento de programas sociales con objeto de proporcionar la asistencia necesaria al niño y a quienes cuidan de é1,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0.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niños temporal o permanentemente privados de su medio familiar, o cuyo superior interés exija que no permanezcan en ese medio, tendrán derecho a la protección y asistencia especiales del Estad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garantizarán, de conformidad con sus leyes nacionales, otros tipos de cuidado para esos niñ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1.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que reconocen o permiten el sistema de adopción cuidarán de que el interés superior del niño sea la consideración primordial y:</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reconocerán que la adopción en otro país puede ser considerada como otro medio de cuidar del niño, en el caso de que éste no pueda ser colocado en un hogar de guarda o entregado a una familia adoptiva o no pueda ser atendido de manera adecuada en el país de orige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velarán por que el niño que haya de ser adoptado en otro país goce de salvaguardias y normas equivalentes a las existentes respecto de la adopción en el país de orige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adoptarán todas las medidas apropiadas para garantizar que, en el caso de adopción en otro país, la colocación no dé lugar a beneficios financieros indebidos para quienes participan en ella;</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2.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na adecuadas para el disfrute de los derechos pertinentes enunciados en la presente Convención y en otros instrumentos internacionales de derechos humanos o de carácter humanitario en que dichos Estados sean part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A tal efecto los Estados partes cooperarán, en la forma que estimen apropiada, en todos los esfuerzos de las Naciones Unidas y demás organizaciones intergubernamentales competentes u organizaciones no gubernamentales que cooperen con las Naciones Unidas por proteger y ayudar a todo niño refugiado y localizar a sus padres o a otros miembros de su familia, a fin de obtener la información necesaria para que se reúna con su familia. En los casos en que no se pueda localizar a ninguno de los padres o miembros de la familia, se concederá al niño la misma protección que a cualquier otro niño privado permanente o temporalmente de su medio familiar, por cualquier motivo, como se dispone en la presente Conven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3.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que el niño mental o físicamente impedido deberá disfrutar de una vida plena y decente en condiciones que aseguren su dignidad, le permitan llegar a bastarse a sí mismo y faciliten la participación activa del niño en la comunidad.</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1.</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En atención a las necesidades especiales del niño impedido, la asistencia que se preste conforme al párr.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ído su desarrollo cultural y espiritual, en la máxima medida posible.</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os Estados partes promoverán, con espíritu de cooperación internacional, el intercambio de información adecuada en la esfera de la atención sanitaria preventiva y del tratamiento médico, psicológico y funcional de los niños impedidos, incluída la difusión de información sobre los métodos de rehabilitación y los servicios de enseñanza y formación profesional, así como el acceso a esa información a fin de que los Estados partes puedan mejorar su capacidad y conocimiento y ampliar su experiencia en estas esferas. A este respecto, se tendrán especialmente en cuenta las necesidades de los países en desarroll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4.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el derecho del niños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asegurarán la plena aplicación de este derecho y, en particular, adoptarán las medidas apropiadas para:</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reducir la mortalidad infantil y en la niñez;</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asegurar la prestación de la asistencia médica y la atención sanitaria que sean necesarias a todos los niños, haciendo hincapié en el desarrollo de la atención primaria de salud;</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asegurar atención sanitaria prenatal y postnatal apropiada a las madre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f) desarrollar la atención sanitaria preventiva, la orientación a los padres y la educación y servicios en materia de planificación de la familia.</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adoptarán todas las medidas eficaces y apropiadas posibles para abolir las prácticas tradicionales que sean perjudiciales para la salud de los niñ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5.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reconocen el derecho del niño que ha sido internado en un establecimiento por las autoridades competentes para los fines de atención, protección o tratamiento de su salud física o mental a un examen periódico del tratamiento a que esté sometido y de todas las demás circunstancias propias de su interna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6.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rán a todos los niños el derecho a beneficiarse de la seguridad social, incluso del seguro social, y adoptarán las medidas necesarias para lograr la plena realización de este derecho de conformidad con su legislación nacional.</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as prestaciones deberían concederse, cuando corresponda, teniendo en cuenta los recursos y la situación del niño y de las personas que sean responsables del mantenimiento del niño, así como cualquier otra consideración pertinente a una solicitud de prestaciones hechas por el niño o en su nombre.</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7.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el derecho de todo niño a un nivel de vida adecuado para su desarrollo físico, mental, espiritual, moral y social.</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A los padres y otras personas encargadas del niño les incumbe la responsabilidad primordial de proporcionar, dentro de sus posibilidades y medios económicos, las condiciones de vida que sean necesarias para el desarrollo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os Estados partes tomarán todas las medidas apropiadas para asegurar el pago de la pensión alimenticia por parte de los padres y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8.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el derecho del niño a la educación y, a fin de que se pueda ejercer progresivamente y en condiciones de igualdad de oportunidades ese derecho, deberán en particular:</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implantar la enseñanza primaria obligatoria y gratuita para todo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fomentar el desarrollo, en sus distintas formas, de la enseñanza secundaria, incluída la enseñanza general y profesional, hacer que todos los niños dispongan de ella y tengan acceso a ella y adoptar medidas apropiadas tales como la implantación de la enseñanza gratuita y la concesión de asistencia financiera en caso de necesidad;</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hacer la enseñanza superior accesible a todos, sobre la base de la capacidad, por cuantos medios sean apropiado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hacer que todos los niños dispongan de información y orientación en cuestiones educacionales y profesionales y tengan acceso a ella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adoptar medidas para fomentar la asistencia regular a las escuelas y reducir las tasas de deserción escolar.</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adoptarán cuantas medidas sean adecuadas para velar por que la disciplina escolar se administre de modo compatible con la dignidad humana del niño y de conformidad con la presente Conven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fomentarán y alentarán la cooperación internacional en cuestiones de educación, en particular a fin de contribuí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29.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convienen en que la educación del niño deberá estar encaminada a:</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desarrollar la personalidad, las aptitudes y la capacidad mental y física del niño hasta el máximo de sus posibilidade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inculcar al niño el respeto de los derechos humanos y las libertades fundamentales y de los principios consagrados en la Carta de las Naciones Unidas;</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inculcar al niño el respeto de sus padres, de su propia identidad cultural, de su idioma y sus valores, de los valores nacionales del país en que vive, del país de que sea originario y de las civilizacionec distintas de la suya;</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preparar al niño para asumir una vida responsable en una sociedad libre, con espíritu de comprensión, paz, tolerancia, igualdad de los sexos y amistad entre todos los pueblos, grupos étnicos, nacionales y religiosos y personas de origen indígena;</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 inculcar al niño el respeto del medio ambiente natural.</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ada de lo dispuesto en el presente artículo o en el art. 28 se interpretará como una restricción de la libertad de los particulares y de las entidades para establecer y dirigir instituciones de enseñanza, a condición de que se respeten los principios enunciados en el párr. 1 del presente artículo y de que la educación impartida en tales instituciones se ajuste a las normas mínimas que prescriba el Estad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0.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los Estados en que existan minorías étnicas, religiosas o lingüísticas o personas de origen indígena, no se negará a un niño que pertenezca a tales minorías o que sea indígena el derecho que le corresponde, en común con los demás miembros de su grupo, a tener su propia vida cultural, a profesar y practicar su propia religión, o a emplear su propio idiom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1.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el derecho del niño al descanso y el esparcimiento, al juego y a las actividades recreativas propias de su edad y a participar libremente en la vida cultural y en las art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2.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adoptarán medidas legislativas, administrativas, sociales y educacionales para garantizar la aplicación del presente artículo. Con ese propósito y teniendo en cuenta las disposiciones pertinentes de otros instrumentos internacionales, los Estados partes, en particular:</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fijarán una edad o edades mínimas para trabajar;</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dispondrán la reglamentación apropiada de los horarios y condiciones de trabajo;</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estipularán las penalidades u otras sanciones apropiadas para asegurar la aplicación efectiva del presente artícul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3.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adoptarán todas las medidas apropiadas, incluídas medidas legislativas, administrativas, sociales y educacionales, para proteger a los niños contra el uso ilícito de los estupefacientes y sustancias sicotrópicas enumeradas en los tratados internacionales pertinentes, y para impedir que se utilice a niños en la producción y el tráfico ilícito de esas sustanci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4.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se comprometen a proteger al niño contra todas las formas de explotación y abusos sexuales. Con este fin, los Estados partes tomarán, en particular, todas las medidas de carácter nacional, bilateral y multilateral que sean necesarias para impedir:</w:t>
      </w:r>
    </w:p>
    <w:p>
      <w:pPr>
        <w:pStyle w:val="Normal"/>
        <w:spacing w:lineRule="auto" w:line="240" w:before="45" w:after="45"/>
        <w:ind w:left="105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la incitación o la coacción para que un niño se dedique a cualquier actividad sexual ilegal;</w:t>
      </w:r>
    </w:p>
    <w:p>
      <w:pPr>
        <w:pStyle w:val="Normal"/>
        <w:spacing w:lineRule="auto" w:line="240" w:before="45" w:after="45"/>
        <w:ind w:left="105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la explotación del niño en la prostitución u otras prácticas sexuales ilegales; </w:t>
      </w:r>
    </w:p>
    <w:p>
      <w:pPr>
        <w:pStyle w:val="Normal"/>
        <w:spacing w:lineRule="auto" w:line="240" w:before="45" w:after="45"/>
        <w:ind w:left="105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la explotación del niño en espectáculos o materiales pornográfic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5.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tomarán todas las medidas de carácter nacional, bilateral y multilateral que sean necesarias para impedir el secuestro, la venta o la trata de niños para cualquier fin o en cualquier form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6.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protegerán al niño contra todas las demás formas de explotación que sean perjudiciales para cualquier aspecto de su bienestar.</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7.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velarán por que:</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ningún niño sea sometido a torturas ni a otros tratos o penas crueles, inhumanos o degradantes. No se impondrá la pena capital ni la de prisión perpetua sin posibilidad de excarcelación por delitos cometidos por menores de dieciocho años de edad.</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ningún niño sea privado de su libertad ilegal o arbitrariamente. La detención, el encarcelamiento o la prisión de un niño se Ilevará a cabo de conformidad con la ley y se utilizará tan sólo como medida de úItimo recurso y durante el período más breve que proceda.</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8.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se comprometen a respetar y velar por que se respeten las normas de derecho internacional humanitario que les sean aplicables en los conflictos armados y que sean pertinentes para 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Estados partes adoptarán todas las medidas posibles para asegurar que las personas que aún no hayan cumplido los quince años de edad no participen directamente en las hostilidad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se abstendrán de reclutar en las fuerzas armadas a las personas que no hayan cumplido los quince años de edad. Si reclutan personas que hayan cumplido quince años, pero que sean menores de dieciocho, los Estados partes procurarán dar prioridad a los de más edad.</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39.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Ilevarán a cabo en un ambiente que fomente la salud, el respeto de sí mismo y la dignidad del niñ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0.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 en cuenta la edad del niño y la importancia de promover la reintegración del niño y de que éste asuma una función constructiva en la sociedad.</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Con ese fin, y habida cuenta de las disposiciones pertinentes de los instrumentos internacionales, los Estados partes garantizarán, en particular:</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que todo niño del que se alegue que ha infringido las leyes penales o a quien se acuse de haber infringido esas leyes se le garantice, por lo menos, lo siguiente:</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 que se lo presumirá inocente mientras no se pruebe su culpabilidad conforme a la ley;</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iv) que no será obligado a prestar testimonio o a declararse culpable, que podrá interrogar o hacer que se interrogue a testigos de cargo y obtener la participación y el interrogatorio de testigos de descargo en condiciones de igualdad;</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v) si se considerare que ha infringido, en efecto, las leyes penales, que esta decisión y toda medida impuesta a consecuencia de ella, serán sometidas a una autoridad u órgano judicial superior competente, independiente e imparcial, conforme a la ley; </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vi) que el niño contará con la asistencia gratuita de un intérprete si no comprende o no habla el idioma utilizado;</w:t>
      </w:r>
    </w:p>
    <w:p>
      <w:pPr>
        <w:pStyle w:val="Normal"/>
        <w:spacing w:lineRule="auto" w:line="240" w:before="45" w:after="45"/>
        <w:ind w:left="21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vii) que se respetará plenamente su vida privada en todas las fases del procedimient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l establecimiento de una edad mínima antes de la cual se presumirá que los niños no tienen capacidad para infringir las leyes penales; </w:t>
      </w:r>
    </w:p>
    <w:p>
      <w:pPr>
        <w:pStyle w:val="Normal"/>
        <w:spacing w:lineRule="auto" w:line="240" w:before="45" w:after="45"/>
        <w:ind w:left="105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siempre que sea apropiado y deseable, la adopción de medidas para tratar a esos niños sin recurrir a procedimientos judiciales, en el entendimiento de que se respetarán plenamente los derechos humanos y las garantías legal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1.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Nada de lo dispuesto en la presente Convención afectará a las dispociciones que sean más conducentes a la realización de los derechos del niño y que puedan estar recogidas en: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l derecho de un Estado parte; o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l derecho internacional vigente con respecto a dicho Estad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PARTE II</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2.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os Estados partes se comprometen a dar a conocer ampliamente los principios y disposiciones de la Convención por medios eficaces y apropiados, tanto a los adultos como a los niñ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3.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Con la finalidad de examinar los progresos realizados en el cumplimiento de las obligaciones contraídas por los Estados partes en la presente Convención, se establecerá un Comité de los Derechos del Niño que desempeñará las funciones que a continuación se estipula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El Comité estará integrado por diez expertos de gran integridad moral y reconocida competencia en las esferas reguladas por la presente Convención. Los miembros del Comité serán elegidos por los Estados partes entre sus nacionales y ejercerán sus funciones a título personal, teniéndose debidamente en cuenta la distribución geográfica, así como los principales sistemas jurídic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miembros del Comité serán elegidos, en votación secreta, de una lista de personas designadas por los Estados partes. Cada Estado parte podrá designar a una persona escogida entre sus propios nacional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La elección inicial se celebrará a más tardar seis meses después de la entrada en vigor de la presente Convención y ulteriormente cada dos años. Con cuatro meses, como mínimo, de antelación respecto de la fecha de cada elección, el secretario general de las Naciones Unidas dirigirá una carta a los Estados partes invitándolos a que presenten sus candidaturas en un plazo de dos meses. El secretario general preparará después una lista en la que figurarán por orden alfabético todos los candidatos propuestos, con indicación de los Estados partes que los hayan designado, y la comunicará a los Estados partes en la presente Conven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Las elecciones se celebrarán en una reunión de los Estados partes convocada por el secretario general en la sede de las Naciones Unidas. En esa reunión, en la que la presencia de dos tercios de los Estados partes constituirá quórum, las personas seleccionadas para formar parte del Comité serán aquellos candidatos que obtengan el mayor número de votos y una mayoría absoluta de los votos de los representantes de los Estados partes presentes y votant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6. Los miembros del Comité serán elegidos por un período de cuatro años. Podrán ser reelegidos si se presenta de nuevo su candidatura. El mandato de cinco de los miembros elegidos en la primera elección expirará al cabo de dos años; inmediatamente después de efectuada la primera elección, el presidente de la reunión en que ésta se celebre elegirá por sorteo los nombres de esos cinco miembr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7. Si un miembro del Comité fallece o dimite o declara que por cualquier otra causa no puede seguir desempeñando sus funciones en el Comité, el Estado parte que propuso a ese miembro designará entre sus propios nacionales a otro experto para ejercer el mandato hasta su término, a reserva de la aprobación del Comité.</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8. El Comité adoptará su propio reglament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9. Comité elegirá su mesa por un período de dos añ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0. Las reuniones del Comité se celebrarán normalmente en la sede de las Naciones Unidas o en cualquier otro lugar conveniente que determine el Comité. El Comité se reunirá normalmente todos los años. La duración de las reuniones del Comité será determinada y revisada, si procediera, por una reunión de los Estados partes en 1a presente Convención, a reserva de a aprobación de la Asamblea General</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1. El secretario general de las Naciones Unidas proporcionará el personal y los servicios necesarios para el desempeño eficaz de las funciones del Comité establecido en virtud de la presente Conven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2. Previa aprobación de la Asamblea General, los miembros del Comité establecido en virtud dela presente Convención recibirán emolumentos con cargos a los fondos de las Naciones Unidas, según las condiciones que la Asamblea pueda establecer.</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4.-</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w:t>
      </w:r>
    </w:p>
    <w:p>
      <w:pPr>
        <w:pStyle w:val="Normal"/>
        <w:spacing w:lineRule="auto" w:line="240" w:before="45" w:after="45"/>
        <w:ind w:left="12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en el plazo de dos años a partir de la fecha en la que para cada Estado parte haya entrado en vigor la presente Convención;</w:t>
      </w:r>
    </w:p>
    <w:p>
      <w:pPr>
        <w:pStyle w:val="Normal"/>
        <w:spacing w:lineRule="auto" w:line="240" w:before="45" w:after="45"/>
        <w:ind w:left="120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n lo sucesivo, cada cinco año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Los Estados partes que hayan presentado un informe inicial completo al Comité no necesitan repetir, en sucesivos informes presentados de conformidad con lo dispuesto en el inc. b del párr. 1 del presente artículo, la información básica presentada anteriormente.</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4. El Comité podrá pedir a los Estados partes más información relativa a la aplicación de la Conven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5. El Comité presentará cada dos años a la Asamblea General de las Naciones Unidas, por conducto del Consejo Económico y Social, informes sobre sus actividad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6. Los Estados partes darán a sus informes una amplia difusión entre el público de sus países respectiv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5.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on objeto de fomentar la aplicación efectiva de la Convención y de estimular la cooperación internacional en la esfera regulada por la Conven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b) El Comité tra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c) El Comité podrá recomendar a la Asamblea General que pida al secretario general que efectúe, en su nombre, estudios sobre cuestiones concretas relativas a los derechos del niño.</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 El Comité podrá formular sugerencias y recomendaciones generales basadas en la información recibida en virtud de los arts. 44 y 45 de la presente Conven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Dichas sugerencias y recomendaciones generales deberán trasmitirse a los Estados partes interesados y notificarse a la Asamblea General, junto con los comentarios, si los hubiere, de los Estados part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4"/>
          <w:szCs w:val="24"/>
          <w:lang w:eastAsia="es-AR"/>
        </w:rPr>
        <w:t>PARTE III</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6.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estará abierta a la firma de todos los Estado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7.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está sujeta a ratificación. Los instrumentos de ratificación se depositarán en poder del secretario general de las Naciones Unid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8.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La presente Convención permanecerá abierta a la adhesión de cualquier Estado. Los instrumentos de adhesión se depositarán en poder del secretario general de las Naciones Unid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49.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La presente Convención entrará en vigor el trigésimo día siguiente a la fecha en que haya sido depositado el vigésimo instrumento de ratificación o de adhesión en poder del secretario general de las Naciones Unidas.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Para cada Estado que ratifique la Convencíón o se adhiera a ella después de haber sido depositado el vigésimo instrumento de ratificación o de adhesión, la Convención entrará en vigor el trigésimo día después del depósito por tal Estado de su instrumento de ratíficación o adhes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0.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Todo Estado parte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 en favor de tal conferencia, el secretario general convocará una conferencia con el auspicio de las Naciones Unidas. Toda enmienda adoptada por la mayoría de Estados partes, presentes y votantes en la conferencia, será sometida por el secretario general a la Asamblea General para su aproba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Toda enmienda adoptada de conformidad con el párr. 1 del presente artículo entrará en vigor cuando haya sido aprobada por la Asamblea General de las Naciones Unidas y aceptada por una mayoría de dos tercios de los Estados partes.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1. -</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1. El secretario general de las Naciones Unidas recibirá y comunicará a todos los Estados el texto de las reservas formuladas por los Estados en el momento de la ratificación o de la adhes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2. No se aceptará ninguna reserva incompatible con el objeto y el propósito de la presente Convención.</w:t>
      </w:r>
    </w:p>
    <w:p>
      <w:pPr>
        <w:pStyle w:val="Normal"/>
        <w:spacing w:lineRule="auto" w:line="240" w:before="45" w:after="45"/>
        <w:ind w:left="870" w:right="600" w:hanging="27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3. Toda reserva podrá ser retirada en cualquier momento por medio de una notificación hecha a ese efecto y dirigida al secretario general de las Naciones Unidas, quien informará a todos los Estados. Esa notificación surtirá efecto en la fecha de su recepción por el secretario general.</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2.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Todo Estado parte podrá denunciar la presente Convención mediante notificación hecha por escrito al secretario general de las Naciones Unidas. La denuncia surtirá efecto un año después de la fecha en que la nitificación haya sido recibida por el secretario general.</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3.-</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Se designa depositario de la presente Convención al secretario general de las Naciones Unid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sz w:val="20"/>
          <w:szCs w:val="20"/>
          <w:lang w:eastAsia="es-AR"/>
        </w:rPr>
        <w:t>Artículo 54.-</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l original de la presente Convención, cuyos textos en árabe, chino, español, francés, inglés y ruso son igualmente auténticos, se depositará en poder del secretario general de las Naciones Unida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En testimonio de lo cual, los infrascritos plenipotenciarios, debidamente autorizados para ello por sus respectivos gobiernos, han firmado la presente Convención.</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b/>
          <w:bCs/>
          <w:i/>
          <w:iCs/>
          <w:sz w:val="24"/>
          <w:szCs w:val="24"/>
          <w:lang w:eastAsia="es-AR"/>
        </w:rPr>
        <w:t>RESERVA Y DECLARACION DE LA REPUBLICA ARGENTIN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Al ratificar la Convención, deberán formularse las siguientes reservas y declaraciones:</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La República Argentina hace reserva de los incisos b), c), d) y e) del artículo 21 de la Convención sobre los Derechos del Niño y manifiesta que no regirán en su jurisdicción por entender que, para aplicarlos, debe contarse previamente con un riguroso mecanismo de protección legal del niño en materia de adopción internacional, a fin de impedir su tráfico y venta.</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 relación al art. 1 de la Convención sobre los Derechos del Niño, la República Argentina declara que el mismo debe interpretarse en el sentido que se entiende por niño todo ser humano desde el momento de su concepción y hasta los dieciocho años de edad.</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 relación al art. 24, inc. f), de la Convención sobre los Derechos del Niño, la República Argentina, considerando que las cuestiones vinculadas con la planificación familiar atañen a los padres de manera indelegable de acuerdo a principios éticos y morales, interpreta que es obligación de los Estados, en el marco de este artículo, adoptar las medidas apropiadas para la orientación a los padres y la educación para la paternidad responsable.</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Con relación al art. 38 de la Convención sobre los Derechos del Niño, la República Argentina declara que es su deseo que la Convención hubiese prohibido terminantemente la utilización de niños en los conflictos armados, tal como lo estipula su derecho interno el cual, en virtud del art. 41, continuará aplicando en la materia (art. 2, Ley 23.849)</w:t>
      </w:r>
    </w:p>
    <w:p>
      <w:pPr>
        <w:pStyle w:val="Normal"/>
        <w:widowControl/>
        <w:bidi w:val="0"/>
        <w:spacing w:lineRule="auto" w:line="276" w:before="0" w:after="200"/>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10.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r>
        <w:rPr>
          <w:rFonts w:eastAsia="Times New Roman" w:cs="Times New Roman" w:ascii="Times New Roman" w:hAnsi="Times New Roman"/>
          <w:sz w:val="24"/>
          <w:szCs w:val="24"/>
          <w:lang w:eastAsia="es-AR"/>
        </w:rPr>
        <w:t xml:space="preserve"> </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8:00Z</dcterms:created>
  <dc:creator>HECTOR</dc:creator>
  <dc:description/>
  <dc:language>en-US</dc:language>
  <cp:lastModifiedBy>HECTOR</cp:lastModifiedBy>
  <dcterms:modified xsi:type="dcterms:W3CDTF">2009-10-28T17:09:00Z</dcterms:modified>
  <cp:revision>1</cp:revision>
  <dc:subject/>
  <dc:title/>
</cp:coreProperties>
</file>