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7"/>
        <w:gridCol w:w="2401"/>
        <w:gridCol w:w="1620"/>
        <w:gridCol w:w="1440"/>
        <w:gridCol w:w="1800"/>
        <w:gridCol w:w="1800"/>
        <w:gridCol w:w="198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ESCOLAR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8 al 31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08 al 31-1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8-07 al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6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8-08 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6-09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LECTIV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-08  al 19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3-08 al 05-12-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3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09 -07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08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09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INICIO DE CLAS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11-03-08</w:t>
            </w:r>
            <w:r>
              <w:rPr>
                <w:sz w:val="20"/>
                <w:szCs w:val="22"/>
              </w:rPr>
              <w:t>: sólo Primer añ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12-03-08</w:t>
            </w:r>
            <w:r>
              <w:rPr>
                <w:sz w:val="20"/>
                <w:szCs w:val="22"/>
              </w:rPr>
              <w:t xml:space="preserve">: el resto de las Divisio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8-08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de FINALIZACIÓN DE CLAS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09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: inicio Período Lec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s Especiales Nivel INICI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ternal Jor.S.  (convenio UnTER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  Maternal Jornada Comple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rd. Maternal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unitario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previas a inicio de clases para Supervisores- Directivos y ETAP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02 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dades Institucionales previas al inicio de clase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02 y 08-02-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02 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08-07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8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08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-08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SO ESCO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-08 al 01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7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7-08 al 25-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07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12-07 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0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1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9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 ANUAL  Obliga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9 al 31-0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8 al 31-0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7– 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7-09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7-09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RNADAS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CIONALES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 y 27-02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/08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/08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cer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08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6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/08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8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y 20-09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/08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ptim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embre/08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av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iembre/08 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nada de Evaluación del PEI- PC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iembre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/08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s de Formación Docente- Present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endario Escolar para su aprobación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-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uestas de Capacitación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yecto Educativo  y Curricular Institucional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ío Proyecto Institucional a Supervisión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0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seguimiento de Supervisión a DIREC. DE NIVE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11-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3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Educativo  de Supervisió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ío a D. de Nivel  correspondient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6-08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MESTR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 al 09-05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3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-08 al 09-09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06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06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cer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08 al 19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9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MESTR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 al 18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02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 09- 07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9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08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08 al 20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-08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-10-07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2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1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-09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-08 al 17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07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 01-08  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1-09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09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r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-08 al 19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3-08 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3-09 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09</w:t>
            </w:r>
          </w:p>
        </w:tc>
      </w:tr>
      <w:tr>
        <w:trPr>
          <w:trHeight w:val="186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ORO DE SUPERVISOR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nvocará por Resolución específica fijando las fechas de los tres encuentros establecidos por Resolución Nº 1053/94</w:t>
            </w:r>
          </w:p>
        </w:tc>
      </w:tr>
      <w:tr>
        <w:trPr>
          <w:trHeight w:val="18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TACIÓN EN SERVIC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s fechas serán  informadas puntualmente por la Subsecretaría de Capacitació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total  de 6 (seis) días en el año  2008 en los meses d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- may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- septie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ub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total  de 6 (seis) días en el año  2008 en los meses de: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- Mayo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-Septiembre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otal de 6 (seis) días en el año 2008 en los meses 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CACIÓN DE ADULTOS: Muestra Institucio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l 14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al 14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08 al 14-1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8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CACIÓN FÍSICA:  Muestra Institucional y Local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17 al 21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17-11-08 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17-11-08 al 21-1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17-11-08 al 21-11-08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CARRERAS TERCIARIAS</w:t>
            </w:r>
            <w:r>
              <w:rPr>
                <w:b/>
                <w:sz w:val="22"/>
                <w:szCs w:val="22"/>
              </w:rPr>
              <w:t xml:space="preserve">: plazo de presentació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30-6-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Docente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30-06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PTOS Docentes -  plazo de presentació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upervisión del Nivel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12-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-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09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Junta de Clasificación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-1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2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09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JO DE CONVIVENC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ación de C. De Convivencia no constituidos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01-04-08 al 30-04-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vación  de integrantes para el Período escolar 2009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DE ESTUDIANT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u constitución en base a lo establecido por Ley 28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17-03-08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01-03-08 al 31-03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531" w:footer="1191" w:bottom="124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</w:t>
    </w:r>
    <w:r>
      <w:rPr>
        <w:sz w:val="20"/>
        <w:szCs w:val="20"/>
      </w:rPr>
      <w:t xml:space="preserve">CALENDARIO ESCOLAR </w:t>
    </w:r>
    <w:r>
      <w:rPr/>
      <w:t xml:space="preserve">  - 2008 /2009 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NCIA DE RIO NEGRO – MINISTERIO DE EDUCACIÓN -   CONSEJO PROVINCIAL DE EDUCACIÓN –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ANEXO II - INSTITUCIONAL : RESOLUCIÓN N°  2150/2007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440"/>
      <w:gridCol w:w="1800"/>
      <w:gridCol w:w="1800"/>
      <w:gridCol w:w="1980"/>
    </w:tblGrid>
    <w:tr>
      <w:trPr>
        <w:trHeight w:val="140" w:hRule="atLeast"/>
        <w:cantSplit w:val="true"/>
      </w:trPr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ACCIONES </w:t>
          </w:r>
        </w:p>
      </w:tc>
      <w:tc>
        <w:tcPr>
          <w:tcW w:w="72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 FEBRERO – DICIEMBRE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ESCOLAR AGOSTO- JUNIO</w:t>
          </w:r>
        </w:p>
      </w:tc>
    </w:tr>
    <w:tr>
      <w:trPr>
        <w:trHeight w:val="570" w:hRule="atLeast"/>
        <w:cantSplit w:val="true"/>
      </w:trPr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RIODO LECTIVO FEBRERO – DICIEMBR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/2009</w:t>
          </w:r>
        </w:p>
      </w:tc>
      <w:tc>
        <w:tcPr>
          <w:tcW w:w="4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RZO- NOVIEMBR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/2009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ERÍODO LECTIV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ptiembre – May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ivel Inicial y Primario</w:t>
          </w:r>
        </w:p>
      </w:tc>
    </w:tr>
    <w:tr>
      <w:trPr>
        <w:trHeight w:val="570" w:hRule="atLeast"/>
        <w:cantSplit w:val="true"/>
      </w:trPr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Inicial y Primario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Medio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Nivel Superi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7 /2008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008 /2009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3"/>
        </w:tabs>
        <w:ind w:left="113" w:hanging="56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0"/>
        </w:tabs>
        <w:ind w:left="170" w:hanging="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4:00Z</dcterms:created>
  <dc:creator>Bj</dc:creator>
  <dc:description/>
  <cp:keywords/>
  <dc:language>en-US</dc:language>
  <cp:lastModifiedBy>usuario</cp:lastModifiedBy>
  <cp:lastPrinted>2007-12-17T11:50:00Z</cp:lastPrinted>
  <dcterms:modified xsi:type="dcterms:W3CDTF">2007-12-17T22:54:00Z</dcterms:modified>
  <cp:revision>2</cp:revision>
  <dc:subject/>
  <dc:title>Período Escolar </dc:title>
</cp:coreProperties>
</file>