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1"/>
        <w:gridCol w:w="1988"/>
        <w:gridCol w:w="2818"/>
        <w:gridCol w:w="1270"/>
        <w:gridCol w:w="1652"/>
        <w:gridCol w:w="1394"/>
        <w:gridCol w:w="1725"/>
        <w:gridCol w:w="1737"/>
      </w:tblGrid>
      <w:tr>
        <w:trPr>
          <w:trHeight w:val="126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IRMACIÓN  de Alumno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  al 05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 y  15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y 22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08-08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-08</w:t>
            </w:r>
          </w:p>
        </w:tc>
      </w:tr>
      <w:tr>
        <w:trPr>
          <w:trHeight w:val="9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ÁME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promoción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inicial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  al 05-02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02 y 19-02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y 22-08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08-08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8-08</w:t>
            </w:r>
          </w:p>
        </w:tc>
      </w:tr>
      <w:tr>
        <w:trPr>
          <w:trHeight w:val="9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intermedi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07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9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final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2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03 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0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26" w:hRule="atLeast"/>
          <w:cantSplit w:val="true"/>
        </w:trPr>
        <w:tc>
          <w:tcPr>
            <w:tcW w:w="3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ÁMENES  para completar carrera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-04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-05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de Apoyo Escolar  para alumnos en situación de posible exame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869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PCIÓN DE ALUMNOS para el período escolar siguient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11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11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11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ción de Alumno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ío de 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ómina provisori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3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3-0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9-08</w:t>
            </w:r>
          </w:p>
        </w:tc>
      </w:tr>
      <w:tr>
        <w:trPr>
          <w:trHeight w:val="29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ómina definitiv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0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08</w:t>
            </w:r>
          </w:p>
        </w:tc>
      </w:tr>
      <w:tr>
        <w:trPr>
          <w:trHeight w:val="290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citud de derivación de alumnos a Escuelas  de Educación  Espec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1 al 07-11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1-08 al 07-11-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531" w:footer="1191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CALENDARIO ESCOLAR </w:t>
    </w:r>
    <w:r>
      <w:rPr/>
      <w:t xml:space="preserve">  - 2008 /2009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VINCIA DE RIO NEGRO – MINISTERIO DE EDUCACIÓN -   CONSEJO PROVINCIAL DE EDUCACIÓN –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NEXO IV- ALUMNOS: RESOLUCIÓN N°   2150/2007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2908"/>
      <w:gridCol w:w="1454"/>
      <w:gridCol w:w="1455"/>
      <w:gridCol w:w="1457"/>
      <w:gridCol w:w="1778"/>
      <w:gridCol w:w="1781"/>
    </w:tblGrid>
    <w:tr>
      <w:trPr>
        <w:trHeight w:val="140" w:hRule="atLeast"/>
        <w:cantSplit w:val="true"/>
      </w:trPr>
      <w:tc>
        <w:tcPr>
          <w:tcW w:w="3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ACCIONES </w:t>
          </w:r>
        </w:p>
      </w:tc>
      <w:tc>
        <w:tcPr>
          <w:tcW w:w="72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ESCOLAR  FEBRERO – DICIEMBRE</w:t>
          </w:r>
        </w:p>
      </w:tc>
      <w:tc>
        <w:tcPr>
          <w:tcW w:w="3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ESCOLAR AGOSTO- JUNIO</w:t>
          </w:r>
        </w:p>
      </w:tc>
    </w:tr>
    <w:tr>
      <w:trPr>
        <w:trHeight w:val="570" w:hRule="atLeast"/>
        <w:cantSplit w:val="true"/>
      </w:trPr>
      <w:tc>
        <w:tcPr>
          <w:tcW w:w="3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RIODO LECTIVO FEBRERO – DICIEMBR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Inicial y Primario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7/2008</w:t>
          </w:r>
        </w:p>
      </w:tc>
      <w:tc>
        <w:tcPr>
          <w:tcW w:w="43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LECTIV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RZO- NOVIEMBRE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7/2008</w:t>
          </w:r>
        </w:p>
      </w:tc>
      <w:tc>
        <w:tcPr>
          <w:tcW w:w="3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LECTIV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ptiembre – May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ivel Inicial y Primario</w:t>
          </w:r>
        </w:p>
      </w:tc>
    </w:tr>
    <w:tr>
      <w:trPr>
        <w:trHeight w:val="570" w:hRule="atLeast"/>
        <w:cantSplit w:val="true"/>
      </w:trPr>
      <w:tc>
        <w:tcPr>
          <w:tcW w:w="3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Inicial y Primario 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Medio 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Superior 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7 /2008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 /2009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9:00Z</dcterms:created>
  <dc:creator>Bj</dc:creator>
  <dc:description/>
  <cp:keywords/>
  <dc:language>en-US</dc:language>
  <cp:lastModifiedBy>usuario</cp:lastModifiedBy>
  <cp:lastPrinted>2007-12-17T11:48:00Z</cp:lastPrinted>
  <dcterms:modified xsi:type="dcterms:W3CDTF">2007-12-17T22:59:00Z</dcterms:modified>
  <cp:revision>2</cp:revision>
  <dc:subject/>
  <dc:title>Período Escolar </dc:title>
</cp:coreProperties>
</file>