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9"/>
        <w:gridCol w:w="682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2520"/>
      </w:tblGrid>
      <w:tr>
        <w:trPr>
          <w:tblHeader w:val="true"/>
          <w:trHeight w:val="119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0" w:after="0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40"/>
              </w:rPr>
              <w:t>LISTADO DE TITULOS Y CERTIFICADOS</w:t>
            </w:r>
          </w:p>
        </w:tc>
        <w:tc>
          <w:tcPr>
            <w:tcW w:w="9191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ARGO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EFERENCIAS</w:t>
            </w:r>
          </w:p>
          <w:p>
            <w:pPr>
              <w:pStyle w:val="TextBody"/>
              <w:ind w:left="227" w:hanging="0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 w:val="false"/>
              </w:rPr>
              <w:t xml:space="preserve"> = Docente</w:t>
            </w:r>
          </w:p>
          <w:p>
            <w:pPr>
              <w:pStyle w:val="TextBody"/>
              <w:ind w:left="227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 w:val="false"/>
              </w:rPr>
              <w:t xml:space="preserve"> = Habilitante</w:t>
            </w:r>
          </w:p>
          <w:p>
            <w:pPr>
              <w:pStyle w:val="TextBody"/>
              <w:ind w:left="227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b w:val="false"/>
              </w:rPr>
              <w:t xml:space="preserve"> = Supletorio</w:t>
            </w:r>
          </w:p>
          <w:p>
            <w:pPr>
              <w:pStyle w:val="TextBody"/>
              <w:ind w:left="227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ind w:left="506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sz w:val="26"/>
              </w:rPr>
              <w:t>OBSERVACION</w:t>
            </w:r>
          </w:p>
        </w:tc>
      </w:tr>
      <w:tr>
        <w:trPr>
          <w:tblHeader w:val="true"/>
          <w:trHeight w:val="399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0" w:after="0"/>
              <w:jc w:val="center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rial" w:ascii="Arial" w:hAnsi="Arial"/>
                <w:b w:val="false"/>
                <w:sz w:val="40"/>
              </w:rPr>
            </w:r>
          </w:p>
        </w:tc>
        <w:tc>
          <w:tcPr>
            <w:tcW w:w="91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Área Pedagógica y Técnic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blHeader w:val="true"/>
          <w:trHeight w:val="2096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Estimulad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de Grupo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apacidad  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de Grupo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apacidad Vis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de Grupo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apacidad Mo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de Grupo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apacidad Audi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Integrador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apacidad Me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Integrador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apacidad Vis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Integrador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apacidad Mo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Integrador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capacidad Aud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cep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estro de Apoyo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edagóg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istente Educa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onoaudiólog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8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PROFESOR O MAESTRO DE NIVEL INICIAL O JARDÍN  DE INFANTES O DE PREESCOLAR O  SUS EQUIVALENTES CON ESP. EN JARDIN MATERNAL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MODIF. DE INCUMBENCIA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VER ADVERTENCIAS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TECNICO EN DISCAPACITADOS INTELECTUALES Y ESTIMULACION TEMPRAN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es-AR"/>
              </w:rPr>
            </w:pPr>
            <w:r>
              <w:rPr>
                <w:rFonts w:cs="Arial" w:ascii="Arial" w:hAnsi="Arial"/>
                <w:color w:val="FF0000"/>
                <w:sz w:val="22"/>
                <w:lang w:val="es-AR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ST TÍTULO EN ATENCIÓN TEMPRANA DEL DESARROLLO INFANTIL + TÍTULO DOCENTE DE LA ESPECIALIDA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OST TITULO EN ATENCION TEMPRANA DEL DESARROLLO INFANTIL + TITULO DOCENTE NIVEL INICIAL O NIVEL PRIMARIO COMÚ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PROFESOR ESPECIALIZADO EN DISCAPACITADOS MENTAL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NIVEL PRIMARIO</w:t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Escuelas Especiales y Escuelas de Formación Laboral</w:t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54:00Z</dcterms:created>
  <dc:creator>comision de titutlos</dc:creator>
  <dc:description/>
  <dc:language>en-US</dc:language>
  <cp:lastModifiedBy>Administrator</cp:lastModifiedBy>
  <cp:lastPrinted>2005-04-19T11:02:00Z</cp:lastPrinted>
  <dcterms:modified xsi:type="dcterms:W3CDTF">2005-06-14T14:54:00Z</dcterms:modified>
  <cp:revision>2</cp:revision>
  <dc:subject/>
  <dc:title>LISTADO DE TITULOS Y CERTIFICADOS</dc:title>
</cp:coreProperties>
</file>