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TA FUNCIONAL DE NIVEL INICIAL – RESOLUCIÓN Nº 1713/97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391"/>
      </w:tblGrid>
      <w:tr>
        <w:trPr>
          <w:trHeight w:val="4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RDIN DE INFANTES INDEPENDIENTE 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S</w:t>
            </w:r>
          </w:p>
        </w:tc>
      </w:tr>
      <w:tr>
        <w:trPr>
          <w:trHeight w:val="2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R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CERA</w:t>
            </w:r>
          </w:p>
        </w:tc>
      </w:tr>
      <w:tr>
        <w:trPr>
          <w:trHeight w:val="20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o más Seccion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8 a 9 seccion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4 a 7 seccione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ta 3 secciones 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or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con sección a cargo)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director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secretario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de sección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o m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a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 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preceptor por turn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ta 12 secciones 1 por turn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ás de 12 secciones, 2 por turno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especial de Educación Física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glamentar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especial de Música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glament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</w:tblGrid>
      <w:tr>
        <w:trPr>
          <w:trHeight w:val="4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ARDIN DE INFANTES INTEGRADOS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S</w:t>
            </w:r>
          </w:p>
        </w:tc>
      </w:tr>
      <w:tr>
        <w:trPr>
          <w:trHeight w:val="2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</w:tr>
      <w:tr>
        <w:trPr>
          <w:trHeight w:val="20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 más Secci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5 a 9 secciones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dir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Secretar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e Sec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o má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a 9 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especial de Educación Físi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a 2 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especial de Músi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a 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</w:tblGrid>
      <w:tr>
        <w:trPr>
          <w:trHeight w:val="4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ARDIN MATERNAL JORNADA SIMPLE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S</w:t>
            </w:r>
          </w:p>
        </w:tc>
      </w:tr>
      <w:tr>
        <w:trPr>
          <w:trHeight w:val="2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</w:tr>
      <w:tr>
        <w:trPr>
          <w:trHeight w:val="20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o más Seccion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4 a 9 secciones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direct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de Secció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 m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 9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Precep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a 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</w:tblGrid>
      <w:tr>
        <w:trPr>
          <w:trHeight w:val="4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ARDIN MATERNAL JORNADA COMPLETA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S</w:t>
            </w:r>
          </w:p>
        </w:tc>
      </w:tr>
      <w:tr>
        <w:trPr>
          <w:trHeight w:val="2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</w:tr>
      <w:tr>
        <w:trPr>
          <w:trHeight w:val="20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 más Secci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4 a 9 secciones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director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de Secció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 m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a 9 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Precept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a 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a 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ERIOS PEDAGÓGICOS PARA LA ORGANIZACIÓN DE SECCIO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25"/>
        <w:gridCol w:w="312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NA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nimo de alumno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ximo de alumno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na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ral Valles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para la apertura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ral Meseta y Cordillera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para la apertura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05"/>
        <w:gridCol w:w="2406"/>
      </w:tblGrid>
      <w:tr>
        <w:trPr>
          <w:trHeight w:val="623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rdín de Infantes en Zonas Rurales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podrán conformarse secciones integradas de 5 y 4 años, cuando el número de alumnos de 5 años no cubra la matrícula máxima)</w:t>
            </w:r>
          </w:p>
          <w:p>
            <w:pPr>
              <w:pStyle w:val="Normal"/>
              <w:rPr/>
            </w:pPr>
            <w:r>
              <w:rPr/>
              <w:t xml:space="preserve">Requisito: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Zona Rural Valles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zona Rural Meseta y Cordillera </w:t>
            </w:r>
          </w:p>
        </w:tc>
      </w:tr>
      <w:tr>
        <w:trPr>
          <w:trHeight w:val="6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lumnos de 5 año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alumnos de 5 añ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60"/>
        <w:gridCol w:w="1060"/>
        <w:gridCol w:w="1060"/>
        <w:gridCol w:w="1060"/>
        <w:gridCol w:w="1060"/>
        <w:gridCol w:w="1060"/>
        <w:gridCol w:w="1119"/>
      </w:tblGrid>
      <w:tr>
        <w:trPr>
          <w:trHeight w:val="55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CLO JARDIN MATERNAL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bebés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1 año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2 añ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3 años</w:t>
            </w:r>
          </w:p>
        </w:tc>
      </w:tr>
      <w:tr>
        <w:trPr>
          <w:trHeight w:val="27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 4 niñ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e 5 niñ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 7 niñ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a 12 niñ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a 10 niñ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a 14 niñ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 20 niños</w:t>
            </w:r>
          </w:p>
        </w:tc>
      </w:tr>
      <w:tr>
        <w:trPr>
          <w:trHeight w:val="27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 preceptor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preceptor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precept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preceptor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 preceptor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preceptor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 precept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ITERIOS FÍSICOS PARA LA ORGANIZACIÓN DE SECCIONES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FICIE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ROS POR ALUMNO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XIMA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 m2 por alumno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MA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m2 por alumno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NIMA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70 m2 por alum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ÚMERO OPTIMO PARA INTEGRACIÓN DE ALUMNOS POR SALA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rícula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ntidad de Alumnos incluido el alumno integrado, y sólo uno por sala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ícula máxima por sala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ícula mínima por sala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1077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Héctor Roncallo </w:t>
      <w:tab/>
      <w:tab/>
      <w:t xml:space="preserve">Legislación Educativa de la Provincia de Río Negr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24:00Z</dcterms:created>
  <dc:creator>hector roncallo</dc:creator>
  <dc:description/>
  <dc:language>en-US</dc:language>
  <cp:lastModifiedBy>hector roncallo</cp:lastModifiedBy>
  <cp:lastPrinted>2005-04-24T17:54:00Z</cp:lastPrinted>
  <dcterms:modified xsi:type="dcterms:W3CDTF">2005-04-24T20:54:00Z</dcterms:modified>
  <cp:revision>5</cp:revision>
  <dc:subject/>
  <dc:title>PLANTA FUNCIONAL DE NIVEL INICIAL – RESOLUCIÓN Nº 1713/97</dc:title>
</cp:coreProperties>
</file>