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-1209040</wp:posOffset>
                </wp:positionV>
                <wp:extent cx="10058400" cy="6972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972480"/>
                        </a:xfrm>
                        <a:prstGeom prst="bevel">
                          <a:avLst>
                            <a:gd name="adj" fmla="val 2245"/>
                          </a:avLst>
                        </a:prstGeom>
                        <a:gradFill rotWithShape="0">
                          <a:gsLst>
                            <a:gs pos="0">
                              <a:srgbClr val="5c5c5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3.4pt;margin-top:-95.2pt;width:791.95pt;height:548.95pt;mso-wrap-style:none;v-text-anchor:middle" type="_x0000_t84">
                <v:fill o:detectmouseclick="t" color2="#5c5c5c"/>
                <v:stroke color="#96969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745</wp:posOffset>
                </wp:positionH>
                <wp:positionV relativeFrom="paragraph">
                  <wp:posOffset>116205</wp:posOffset>
                </wp:positionV>
                <wp:extent cx="1065847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84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CONSEJO PROVINCIAL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PROVINCIA DE RÍO NEG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25pt;height:79.2pt;mso-wrap-distance-left:9.05pt;mso-wrap-distance-right:9.05pt;mso-wrap-distance-top:0pt;mso-wrap-distance-bottom:0pt;margin-top:9.1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</w:rPr>
                        <w:t>CONSEJO PROVINCIAL DE EDUC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PROVINCIA DE RÍO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FFFFFF" w:val="clea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4"/>
        <w:rPr>
          <w:rFonts w:ascii="Graphite Light Narrow;Lucida Console" w:hAnsi="Graphite Light Narrow;Lucida Console" w:eastAsia="Graphite Light Narrow;Lucida Console" w:cs="Graphite Light Narrow;Lucida Console"/>
          <w:b w:val="false"/>
          <w:b w:val="false"/>
          <w:sz w:val="160"/>
        </w:rPr>
      </w:pPr>
      <w:r>
        <w:rPr>
          <w:rFonts w:eastAsia="Graphite Light Narrow;Lucida Console" w:cs="Graphite Light Narrow;Lucida Console" w:ascii="Graphite Light Narrow;Lucida Console" w:hAnsi="Graphite Light Narrow;Lucida Console"/>
          <w:b w:val="false"/>
          <w:sz w:val="16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6260</wp:posOffset>
                </wp:positionH>
                <wp:positionV relativeFrom="paragraph">
                  <wp:posOffset>290830</wp:posOffset>
                </wp:positionV>
                <wp:extent cx="10692130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color w:val="000000"/>
                                <w:sz w:val="1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20"/>
                              </w:rPr>
                              <w:t>MANUAL DE TÍT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6.4pt;mso-wrap-distance-left:9.05pt;mso-wrap-distance-right:9.05pt;mso-wrap-distance-top:0pt;mso-wrap-distance-bottom:0pt;margin-top:22.9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aramond" w:hAnsi="Garamond" w:cs="Garamond"/>
                          <w:shadow/>
                          <w:color w:val="000000"/>
                          <w:sz w:val="120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color w:val="000000"/>
                          <w:sz w:val="120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20"/>
                        </w:rPr>
                        <w:t>MANUAL DE TÍTUL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hadow/>
                          <w:color w:val="000000"/>
                          <w:sz w:val="120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raphite Light Narrow;Lucida Console" w:hAnsi="Graphite Light Narrow;Lucida Console" w:cs="Graphite Light Narrow;Lucida Console"/>
          <w:b/>
          <w:b/>
          <w:sz w:val="160"/>
        </w:rPr>
      </w:pPr>
      <w:r>
        <w:rPr>
          <w:rFonts w:cs="Graphite Light Narrow;Lucida Console" w:ascii="Graphite Light Narrow;Lucida Console" w:hAnsi="Graphite Light Narrow;Lucida Console"/>
          <w:b/>
          <w:sz w:val="1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</wp:posOffset>
                </wp:positionH>
                <wp:positionV relativeFrom="paragraph">
                  <wp:posOffset>111125</wp:posOffset>
                </wp:positionV>
                <wp:extent cx="10692130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64"/>
                              </w:rPr>
                              <w:t>NIVEL  IN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</w:rPr>
                              <w:t xml:space="preserve">ANEXO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2"/>
                              </w:rPr>
                              <w:t>2003 -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08pt;mso-wrap-distance-left:9.05pt;mso-wrap-distance-right:9.05pt;mso-wrap-distance-top:0pt;mso-wrap-distance-bottom:0pt;margin-top:8.75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FFFF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FFFF"/>
                          <w:sz w:val="64"/>
                        </w:rPr>
                        <w:t>NIVEL  IN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</w:rPr>
                        <w:t xml:space="preserve">ANEXO I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2"/>
                        </w:rPr>
                        <w:t>2003 -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116205</wp:posOffset>
                </wp:positionV>
                <wp:extent cx="1069213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lang w:val="es-AR"/>
                              </w:rPr>
                              <w:t>JARDINES MATERNALES Y JARDINES DE INF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5pt;mso-wrap-distance-left:9.05pt;mso-wrap-distance-right:9.05pt;mso-wrap-distance-top:0pt;mso-wrap-distance-bottom:0pt;margin-top:9.15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lang w:val="es-AR"/>
                        </w:rPr>
                        <w:t>JARDINES MATERNALES Y JARDINES DE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7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ORIDADES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L CONSEJO PROVINCIAL DE EDUC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LADY ROMERO FERNANDE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ES DEL CONSEJO PROVINCIAL DE EDUC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SANTA COMEZAÑ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. NILO JUAN FULV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HÉCTOR LUIS RONCA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SECRETARIO DE EDUC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OF. ROBERTO RULLI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A DE NIVEL INI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MARCELA MANCU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ION DE ESTUDIO Y ANALISIS DE TITULOS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F.  ADRIANA JÓCANO</w:t>
      </w:r>
    </w:p>
    <w:p>
      <w:pPr>
        <w:pStyle w:val="Heading9"/>
        <w:rPr/>
      </w:pPr>
      <w:r>
        <w:rPr/>
        <w:t>MARÍA DE LAS MERCEDES HARF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CIONES GENERALES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tLeast" w:line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rFonts w:cs="Arial" w:ascii="Arial" w:hAnsi="Arial"/>
          <w:sz w:val="28"/>
        </w:rPr>
        <w:t xml:space="preserve">El presente Manual está diagramado en planilla de doble entrada: </w:t>
      </w:r>
      <w:r>
        <w:rPr>
          <w:rFonts w:cs="Arial" w:ascii="Arial" w:hAnsi="Arial"/>
          <w:b/>
          <w:sz w:val="28"/>
        </w:rPr>
        <w:t>CARGOS Y LISTADO DE TITULOS,</w:t>
      </w:r>
      <w:r>
        <w:rPr>
          <w:rFonts w:cs="Arial" w:ascii="Arial" w:hAnsi="Arial"/>
          <w:sz w:val="28"/>
        </w:rPr>
        <w:t xml:space="preserve"> estos últimos están ordenados alfabéticamente, lo que no significa prioridad para su clasificación, sino que permite un ingreso directo agilizando su utilización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odos los Títulos incorporados son expedidos por establecimientos de enseñanza dependientes del Ministerio de Cultura y Educación; por las Universidades Nacionales; por las Universidades Privadas reconocidas; por los Institutos incorporados a la Enseñanza Oficial Nacional y los otorgados por las Provincias según el Régimen instituido por la Ley Nº 19.988 o Nº 24.195 y Decreto Nº 1.276/96.</w:t>
      </w:r>
    </w:p>
    <w:p>
      <w:pPr>
        <w:pStyle w:val="Normal"/>
        <w:spacing w:lineRule="atLeast" w:line="28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80"/>
        <w:ind w:left="567" w:right="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 competencias dadas a los Títulos tienen las siguientes referencias: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4320" w:hanging="0"/>
        <w:rPr/>
      </w:pPr>
      <w:r>
        <w:rPr>
          <w:rFonts w:cs="Arial" w:ascii="Arial" w:hAnsi="Arial"/>
          <w:b/>
          <w:sz w:val="28"/>
        </w:rPr>
        <w:t>D</w:t>
      </w:r>
      <w:r>
        <w:rPr>
          <w:rFonts w:cs="Arial" w:ascii="Arial" w:hAnsi="Arial"/>
          <w:sz w:val="28"/>
        </w:rPr>
        <w:t>: Docente</w:t>
        <w:br/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sz w:val="28"/>
        </w:rPr>
        <w:t>: Habilitante</w:t>
        <w:br/>
      </w:r>
      <w:r>
        <w:rPr>
          <w:rFonts w:cs="Arial" w:ascii="Arial" w:hAnsi="Arial"/>
          <w:b/>
          <w:sz w:val="28"/>
        </w:rPr>
        <w:t>S</w:t>
      </w:r>
      <w:r>
        <w:rPr>
          <w:rFonts w:cs="Arial" w:ascii="Arial" w:hAnsi="Arial"/>
          <w:sz w:val="28"/>
        </w:rPr>
        <w:t>: Supletorio</w:t>
      </w:r>
    </w:p>
    <w:p>
      <w:pPr>
        <w:pStyle w:val="Normal"/>
        <w:spacing w:lineRule="atLeast" w:line="360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43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4605</wp:posOffset>
                </wp:positionV>
                <wp:extent cx="3383280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PARA TITULOS D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5.2pt;mso-wrap-distance-left:9.05pt;mso-wrap-distance-right:9.05pt;mso-wrap-distance-top:0pt;mso-wrap-distance-bottom:0pt;margin-top:1.1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PARA TITULOS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ienen el mismo alcance a los ya incluidos otros Títulos que se consideren equivalentes.</w:t>
      </w:r>
    </w:p>
    <w:p>
      <w:pPr>
        <w:pStyle w:val="TextBody"/>
        <w:ind w:left="426" w:hanging="426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color w:val="000000"/>
          <w:sz w:val="28"/>
        </w:rPr>
        <w:t>“</w:t>
      </w:r>
      <w:r>
        <w:rPr>
          <w:rFonts w:cs="Arial" w:ascii="Arial" w:hAnsi="Arial"/>
          <w:b/>
          <w:color w:val="000000"/>
          <w:sz w:val="28"/>
        </w:rPr>
        <w:t>Un Título Docente será considerado equivalente a otro cuando posea similar formación aún cuando varíe parcial o   totalmente su denominación”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-173355</wp:posOffset>
                </wp:positionV>
                <wp:extent cx="4023360" cy="373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PARA TITULOS NO DOC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9.4pt;mso-wrap-distance-left:9.05pt;mso-wrap-distance-right:9.05pt;mso-wrap-distance-top:0pt;mso-wrap-distance-bottom:0pt;margin-top:-13.6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PARA TITULOS NO DOC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enen el mismo alcance los Títulos que se diferencian de los otros ya incluidos por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urar en masculino o femeni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expresado en singular o plu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r cambiado sólo el orden de alguno de sus térmi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riar únicamente las preposiciones, sin modificar el significado del Títul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aparición de una preposición conjuntamente con un artículo tampoco implica cambio en la denominació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80"/>
        <w:ind w:right="14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IDERACIONES ESPECÍFICAS</w:t>
      </w:r>
    </w:p>
    <w:p>
      <w:pPr>
        <w:pStyle w:val="Normal"/>
        <w:spacing w:lineRule="atLeast" w:line="2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 competencia de los títulos en las Áreas Específicas (Sb) se logra con una capacitación específica del área no menor 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00 (doscientas) horas cátedras o 1 (un) año cursado en organismos oficiales u oficialmente reconoci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VERTENCIA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er en cuenta que las denominaciones de todos los títulos que figuran en el presente Manual corresponden a títulos con validez oficial u oficialmente reconoci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 obligatorio el Nivel Medio completo en la habilitación para desempeñarse en las áreas específic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títulos de Profesor o Maestro de: Nivel Inicial o Jardín de Infantes o Preescolar o sus equivalentes pueden tener la especificación de la especialidad “Maternal” en la denominación de su título o en su formación (lo que puede observarse en el certificado analítico correspondiente). En algunos casos, la competencia está dada por la Jurisdicción a la que corresponde la titulación, mediante la norma legal respec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680" w:gutter="0" w:header="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te Light Narrow">
    <w:altName w:val="Lucida Console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FFFFFF"/>
      <w:sz w:val="1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4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34:00Z</dcterms:created>
  <dc:creator>Comisión de Títulos</dc:creator>
  <dc:description/>
  <dc:language>en-US</dc:language>
  <cp:lastModifiedBy>Administrator</cp:lastModifiedBy>
  <cp:lastPrinted>2005-06-10T14:47:00Z</cp:lastPrinted>
  <dcterms:modified xsi:type="dcterms:W3CDTF">2005-06-14T14:34:00Z</dcterms:modified>
  <cp:revision>2</cp:revision>
  <dc:subject/>
  <dc:title>RES</dc:title>
</cp:coreProperties>
</file>