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71805</wp:posOffset>
            </wp:positionV>
            <wp:extent cx="227965" cy="33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684530</wp:posOffset>
                </wp:positionV>
                <wp:extent cx="217614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vincia de Río Negro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CONSEJO PROVINCIAL DE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6.2pt;mso-wrap-distance-left:0pt;mso-wrap-distance-right:0pt;mso-wrap-distance-top:0pt;mso-wrap-distance-bottom:0pt;margin-top:53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vincia de Río Negro</w:t>
                      </w:r>
                    </w:p>
                    <w:p>
                      <w:pPr>
                        <w:pStyle w:val="Normal"/>
                        <w:spacing w:lineRule="exact" w:line="201"/>
                        <w:jc w:val="center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CONSEJO PROVINCIAL DE EDU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INSCRIPCIÓN NIVEL INICIAL Y PRIM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INATOS Y SUPLENCIAS – CONCURSO DE INGRESO A LA DOC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: ………................., .……/………/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/a Presidente de 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ta de Clasificación para la Enseñanza Inicial y Primar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Tengo el agrado de dirigirme a Ud. y al Cuerpo Colegiado que preside, con el fin de solicitar mi inscripción como aspirante a Interinatos y Suplencias y/o Concurso de Ingreso a la docencia en los cargos que se detallan al dor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AR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signo a continuación con carácter de Declaración Jurada los siguientes dat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2865</wp:posOffset>
                </wp:positionV>
                <wp:extent cx="1723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  <w:t>Modifica Datos Anteriores</w:t>
                            </w:r>
                            <w:r>
                              <w:rPr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I </w:t>
                              <w:tab/>
                              <w:tab/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  <w:t>Modifica Datos Anteriores</w:t>
                      </w:r>
                      <w:r>
                        <w:rPr>
                          <w:lang w:val="es-AR"/>
                        </w:rPr>
                        <w:t>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I </w:t>
                        <w:tab/>
                        <w:tab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Datos Personales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Cuil Nº: ……………………………  (Obligatorio)   Legajo de Junta: .......................</w:t>
      </w:r>
    </w:p>
    <w:p>
      <w:pPr>
        <w:pStyle w:val="Normal"/>
        <w:spacing w:before="8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pellido y Nombres: …………………………………………………….....………....…       </w:t>
      </w:r>
    </w:p>
    <w:p>
      <w:pPr>
        <w:pStyle w:val="Normal"/>
        <w:spacing w:before="80" w:after="0"/>
        <w:rPr>
          <w:rFonts w:ascii="Arial" w:hAnsi="Arial" w:cs="Arial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Fecha de Nacimiento: ……/………/………    Localidad:…………………………  Provincia:……………………………..</w:t>
      </w:r>
    </w:p>
    <w:p>
      <w:pPr>
        <w:pStyle w:val="Normal"/>
        <w:spacing w:before="80" w:after="0"/>
        <w:rPr>
          <w:rFonts w:ascii="Arial" w:hAnsi="Arial" w:cs="Arial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País: …………………………………. Nacionalidad: Argentino               Natur./Por opción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  <w:szCs w:val="16"/>
        </w:rPr>
        <w:t>Domicilio: Calle: ………………………………………………..……….Nro: ……………. Piso: …………… Dpto: ……….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d. Postal: …………………. Localidad: …………………………….   Provincia: ………………………………………….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: ………………………………………… Dirección de Correo Electrónico: ………………………………………………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>2. Títul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del Tít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 que lo otor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de Egreso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CÁTEDRAS Y/O CARGOS QUE POSEE COMO TITULAR EN EL SISTEMA EDUCATIVO PÚBLICO O PRIVADO, Y/O TODA OTRA ACTIVIDAD PÚBLICA O PRIVADA QUE POSE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47"/>
        <w:gridCol w:w="27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/ Cáted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. Educativo- Entidad Pública o Privad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risdicción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>4.  Cargos/ Cátedras/ Actividades Públicas o Privadas en los que se haya obtenido Beneficio Provisional/ Retiro u Otr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/Cátedras/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isdi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bilación o Retiro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hanging="0"/>
        <w:rPr/>
      </w:pPr>
      <w:r>
        <w:rPr>
          <w:rFonts w:cs="Arial" w:ascii="Arial" w:hAnsi="Arial"/>
          <w:sz w:val="14"/>
          <w:szCs w:val="14"/>
        </w:rPr>
        <w:t xml:space="preserve">(RECORDAR QUE, TAL LO NORMADO POR LA RESOLUCIÓN N°  1080/92 t.o. 100/95 – CAPITULO II – ART. 5° - inciso “b”, LOS ASPIRANTES QUE HUBIESEN OBTENIDO UN RETIRO ANTICIPADO O LA JUBILACIÓN ORDINARIA, SE DEBEN INSCRIBIR </w:t>
      </w:r>
      <w:r>
        <w:rPr>
          <w:rFonts w:cs="Arial" w:ascii="Arial" w:hAnsi="Arial"/>
          <w:sz w:val="14"/>
          <w:szCs w:val="14"/>
          <w:u w:val="single"/>
        </w:rPr>
        <w:t>“FUERA DE TÉRMINO”</w:t>
      </w:r>
      <w:r>
        <w:rPr>
          <w:rFonts w:cs="Arial" w:ascii="Arial" w:hAnsi="Arial"/>
          <w:sz w:val="14"/>
          <w:szCs w:val="14"/>
        </w:rPr>
        <w:t xml:space="preserve"> EN LAS SURPERVISIONES ESCOLARES, NO EN LAS JUNTAS).</w:t>
      </w:r>
    </w:p>
    <w:p>
      <w:pPr>
        <w:pStyle w:val="Normal"/>
        <w:jc w:val="both"/>
        <w:rPr>
          <w:rFonts w:ascii="Arial" w:hAnsi="Arial" w:cs="Arial"/>
          <w:sz w:val="12"/>
          <w:szCs w:val="14"/>
          <w:lang w:val="es-AR"/>
        </w:rPr>
      </w:pPr>
      <w:r>
        <w:rPr>
          <w:rFonts w:cs="Arial" w:ascii="Arial" w:hAnsi="Arial"/>
          <w:sz w:val="12"/>
          <w:szCs w:val="14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34290</wp:posOffset>
                </wp:positionV>
                <wp:extent cx="570865" cy="318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2.7pt;width:44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ocumentación Adjunta a la pres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liar cada hoja, inclusive la de inscripción y consignar el detalle a continuación.                  </w:t>
      </w:r>
      <w:r>
        <w:rPr>
          <w:rFonts w:cs="Arial" w:ascii="Arial" w:hAnsi="Arial"/>
          <w:b/>
          <w:sz w:val="16"/>
          <w:szCs w:val="16"/>
        </w:rPr>
        <w:t>Cantidad Total de Fojas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oindependiente2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oindependiente2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oindependiente2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oindependiente2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oindependiente2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0"/>
        <w:gridCol w:w="580"/>
        <w:gridCol w:w="220"/>
        <w:gridCol w:w="220"/>
        <w:gridCol w:w="13"/>
        <w:gridCol w:w="762"/>
        <w:gridCol w:w="24"/>
        <w:gridCol w:w="3779"/>
        <w:gridCol w:w="259"/>
        <w:gridCol w:w="323"/>
        <w:gridCol w:w="28"/>
      </w:tblGrid>
      <w:tr>
        <w:trPr/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cumentación Requerida para la Apertura de Leg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 Título  para el ejercicio de la docencia o Constancia de Finalización de Estudios y Promedio Gene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l Documento Nacional de Identidad conteniendo hoja de Datos Personales y hoja del último Domicilio regist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 Constancia de  C.U.I.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Personal Idóneo debe enviar Certificación de Servicios Prestados y Concepto Profes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ra Documentación a remitir, en caso de pose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 Partida de Nac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bantes de Servicios prestados en la provincia durante el año, con Apreciación Sintética de Concep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 Hojas de Concepto Profesi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bantes de Servicios prestados en otras provincias, debidamente legalizados por Máxima Autoridad de Educación en la Jurisdicción, con sus respectivos Concep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de Otros Títulos o Certific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do de Domicilio Actualizado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mportant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resente solicitud debe llenarse con la mayor claridad y exactitud, con letra de imprenta, anulándose los espacios no utilizados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e ser necesario por razones de espacio complete otra planilla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 serán valorados los antecedentes que obren en la Junta de Clasificación al cierre de la inscripció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se deberá remitir la documentación que ya obra en el Legajo de Junta del docente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Títulos expedidos en  otras Jurisdicciones deberán estar legalizados por el Ministerio del Interior de la Nació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a fotocopia debe ser autenticada por autoridades del Consejo Provincial de Educación de Río Negro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spirantes de otras provincias deberán autenticar las fotocopias ante Escribano o Juez de Paz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PARA EL CUAL ME INSCRIBO: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  <w:u w:val="single"/>
              </w:rPr>
              <w:t>MARCAR CON UNA CRUZ (X) LAS OPCIONES A QUE ASPIRA: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6"/>
                <w:u w:val="singl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BRERO – DICIEMB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 de Inscripción 01al 30/06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O - NOVIEMB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 de Inscripción 01al 30/06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IEMBRE - MAY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 de Inscripción 01al 31/12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JO DESEMPEÑARME EN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egación:……………………......…......... .............Supervisión:………………………............................. 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ón:………......……………….......................Supervisión: .....................……………………...........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IVEL: INICIAL (0)        TIPO DE ED. : COMÚN (1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IVEL: PRIMARIO   (1)             TIPO DE ED: ESPECIAL (2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SECCIÓN JARDIN DE  INFAN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EDUCACIÓN FÍSIC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EDUCACIÓN FÍS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MÚSIC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MÚS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GRUPO EN DISCAPACIDAD  AUDITIV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PRECEPTOR JARD. DE INFAN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GRUPO EN DISCAPACIDAD VISU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FONOAUDIÓL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GRUPO EN DISCAPACIDAD MOTOR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PSICÓL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GRUPO EN DISCAPACIDAD  MENT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ASISTENTE SOCIAL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INTEGRADOR  EN DISCAPACIDAD VISU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NICO PEDAG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INTEGRADOR EN DISCAPACIDAD  AUDITIV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PSICOPEDAG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INTEGRADOR  EN DISCAPACIDAD  MOTOR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 INTEGRADOR EN DISCAPACIDAD MENT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IVEL: INICIAL (0)         TIPO DE ED. : MATERNAL  (6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TIMULADOR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SECCIÓN JARDÍN MATER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 ACTIVIDADES PRÁCTICA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PRECEPTOR  JARDÍN MATER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PRECEPTOR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SISTENTE   SOCI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VEL: PRIMARIO  (1)             TIPO DE ED: COMÚN  (1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SISTENTE   EDUCACION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 xml:space="preserve">MAESTRO DE GRADO  ESC. COMUN - HOGA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FONOAUDIÓLOGO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UXILIAR DOCEN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 ESPECIAL ORIENTACIÓN MANU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EDUCACIÓN FÍS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PLÁS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IVEL: PRIMARIO (1)  TIPO DE ED: LABORAL/UNID. LABORAL (7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MÚS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APOYO PEDAGÓGICO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.AESTRO ESP. LABORES Y MANUALIDAD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PRECEPTOR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FONOAUDIÓL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SISTENTE  SOCI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PSICÓL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SISTENTE EDUCACIONAL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ASISTENTE SOCIAL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FONOAUDIÓLOGO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NICO PEDAG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EPILLERÍ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ÉCNICO  PSICOPEDAGOGO (ETAP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ARPINTERÍ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ELECTRICIDAD - MANT. ELÉCTRICO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IVEL: PRIMARIO (1)           TIPO DE ED: ADULTOS  (3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MECÁNICA  GRAL- ELECTROMECÁNIC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DE CIC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HERRERÍA -METALÚRGIC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 DACTILOGRAFÍ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JARDINERÍA - HUERTA - GRANJ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 DACT. Y CONTABILID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 xml:space="preserve">M. ESP.ACT. DE LA VIDA DIARIA - AUTOVALIMIENTO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ONTABILID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. ESP. CONFEC. - LABORES - COTILLON - MANUALID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OMPUTACIÓ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ARTESANÍAS - TELAR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 ESPECIAL CORTE Y CONFECCIÓ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MIMBRERÍ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TEJID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COCINA - RESPOSTERÍA- PANADERÍ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.AESTRO ESP. LABORES Y MANUALIDAD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ERÁMIC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ESTERÍ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ALBAÑILERÍA - CONSTRUCCIONE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CERÁM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2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M. ESP. MANT. INT. </w:t>
            </w:r>
            <w:r>
              <w:rPr>
                <w:rFonts w:cs="Arial" w:ascii="Arial" w:hAnsi="Arial"/>
                <w:sz w:val="14"/>
                <w:szCs w:val="10"/>
              </w:rPr>
              <w:t>VIVIENDA - CONSTRUCCIONE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INGLÉ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ECIAL ELECTRICID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DE INSCRIBIRS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. ESP. ELECTRICIDAD DEL AUTOMOT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TÍTULO DOCENTE PARA EL NIVEL: </w:t>
            </w:r>
            <w:r>
              <w:rPr>
                <w:rFonts w:cs="Arial" w:ascii="Arial" w:hAnsi="Arial"/>
                <w:sz w:val="16"/>
                <w:szCs w:val="16"/>
              </w:rPr>
              <w:t>SIN LÍMITE DE CARG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DIBUJO PUBLICITAR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TÍTULO HABILITANTE O SUPLETORIO: </w:t>
            </w:r>
            <w:r>
              <w:rPr>
                <w:rFonts w:cs="Arial" w:ascii="Arial" w:hAnsi="Arial"/>
                <w:sz w:val="16"/>
                <w:szCs w:val="16"/>
              </w:rPr>
              <w:t xml:space="preserve">HASTA TRES  </w:t>
            </w:r>
          </w:p>
          <w:p>
            <w:pPr>
              <w:pStyle w:val="Normal"/>
              <w:ind w:left="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G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CARPINTERÍA ARTÍS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ÓNEOS :</w:t>
            </w:r>
            <w:r>
              <w:rPr>
                <w:rFonts w:cs="Arial" w:ascii="Arial" w:hAnsi="Arial"/>
                <w:sz w:val="16"/>
                <w:szCs w:val="16"/>
              </w:rPr>
              <w:t xml:space="preserve"> UN CARG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 HUERTA Y GRAN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s. 1080/92 t.o. 100/95 - CAPITULO II - Art. 5° - Inciso 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AESTRO ESP. PELUQUERÍ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. ESP. PUERIC.Y PRIMEROS AUXILI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CIÓN CONCURSO DE INGRESO:</w:t>
            </w:r>
            <w:r>
              <w:rPr>
                <w:rFonts w:cs="Arial" w:ascii="Arial" w:hAnsi="Arial"/>
                <w:sz w:val="16"/>
                <w:szCs w:val="16"/>
              </w:rPr>
              <w:t>(Res.1700/92 )En caso de resultar adjudicatario me comprom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33020</wp:posOffset>
                      </wp:positionV>
                      <wp:extent cx="351790" cy="237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s-AR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4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s-AR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33020</wp:posOffset>
                      </wp:positionV>
                      <wp:extent cx="3517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446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nunciar a todo lo que poseo como Titular (Tachar lo que no corresponda)............................................................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2070</wp:posOffset>
                      </wp:positionV>
                      <wp:extent cx="351790" cy="2374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s-AR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1pt;mso-position-vertical-relative:text;margin-left:1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s-AR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52070</wp:posOffset>
                      </wp:positionV>
                      <wp:extent cx="351790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1pt;mso-position-vertical-relative:text;margin-left:15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CIÓN MATRIMONIO:</w:t>
            </w:r>
            <w:r>
              <w:rPr>
                <w:rFonts w:cs="Arial" w:ascii="Arial" w:hAnsi="Arial"/>
                <w:sz w:val="16"/>
                <w:szCs w:val="16"/>
              </w:rPr>
              <w:t xml:space="preserve">(Sólo para matrimonios docentes)  (Tachar lo que no corresponda)....................................  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irma del Solicitante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083" w:gutter="0" w:header="454" w:top="51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>Junta de Clasificación para la Enseñanza Inicial y Prim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sz w:val="16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9:00Z</dcterms:created>
  <dc:creator>Admin</dc:creator>
  <dc:description/>
  <cp:keywords/>
  <dc:language>en-US</dc:language>
  <cp:lastModifiedBy>usuario</cp:lastModifiedBy>
  <cp:lastPrinted>2007-05-29T17:55:00Z</cp:lastPrinted>
  <dcterms:modified xsi:type="dcterms:W3CDTF">2007-05-30T20:59:00Z</dcterms:modified>
  <cp:revision>2</cp:revision>
  <dc:subject/>
  <dc:title>SOLICITUD DE INSCRIPCIÓN NIVEL INICIAL Y PRIMARIO</dc:title>
</cp:coreProperties>
</file>