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CTA DE TOMA DE POSESIÓN PERSONAL TIT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n ................................, Río Negro, el día ......... de................................. de ............... se hace presente en el Establecimiento .............................................. CUE ................................ El/La Sr./ra. .......................................................................... CUIL Nº ........................................ Legajo Nº .................. a fin de Tomar Posesión como TITULAR del cargo ............................... por:</w:t>
      </w:r>
    </w:p>
    <w:p>
      <w:pPr>
        <w:pStyle w:val="TextBodyIndent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ncurso de Ingreso a la Docencia – Resol. Nº ...........................</w:t>
      </w:r>
    </w:p>
    <w:p>
      <w:pPr>
        <w:pStyle w:val="Normal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raslado Definitivo Jurisdiccional/Interjerisdiccional – Resol. Nº ......................</w:t>
      </w:r>
    </w:p>
    <w:p>
      <w:pPr>
        <w:pStyle w:val="Normal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68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bicación Definitiva – Resol. Nº ..................................</w:t>
      </w:r>
    </w:p>
    <w:p>
      <w:pPr>
        <w:pStyle w:val="Normal"/>
        <w:spacing w:lineRule="auto" w:line="480" w:before="0" w:after="120"/>
        <w:rPr/>
      </w:pPr>
      <w:r>
        <w:rPr/>
        <w:tab/>
        <w:t>Permuta – Resol. Nº ..................................</w:t>
      </w:r>
    </w:p>
    <w:p>
      <w:pPr>
        <w:pStyle w:val="Normal"/>
        <w:spacing w:lineRule="auto" w:line="360"/>
        <w:rPr/>
      </w:pPr>
      <w:r>
        <w:rPr/>
        <w:t>en Vacante ........................................................... Resol. Nº ............................... ID: 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Firma del docente</w:t>
        <w:tab/>
        <w:tab/>
        <w:tab/>
        <w:tab/>
        <w:tab/>
        <w:tab/>
        <w:t>Firma de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 Superviso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38125</wp:posOffset>
                </wp:positionV>
                <wp:extent cx="50380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ación que debe adjunt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ción Jurada de todos los cargos y actividades que desempeñaba hasta el día anterior, en el formulario de práctica y sin omitir datos (en caso de ingreso Resol. Nº 1700/92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ompañar, si correspondiera, copia fiel de las renuncias formalizadas con constancia al pie de la baja otorgada por el Establecimiento y Organismo ante el cual la hizo efectiva (en caso de Ingreso Resol. Nº 1700/92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ción Jurada de todos los Cargos y Actividades Actualiz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18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ación que debe adjunt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ción Jurada de todos los cargos y actividades que desempeñaba hasta el día anterior, en el formulario de práctica y sin omitir datos (en caso de ingreso Resol. Nº 1700/92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ompañar, si correspondiera, copia fiel de las renuncias formalizadas con constancia al pie de la baja otorgada por el Establecimiento y Organismo ante el cual la hizo efectiva (en caso de Ingreso Resol. Nº 1700/92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ción Jurada de todos los Cargos y Actividades Actual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36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9" w:dyaOrig="3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75pt" filled="f" o:ole="">
          <v:imagedata r:id="rId2" o:title=""/>
        </v:shape>
        <o:OLEObject Type="Embed" ProgID="" ShapeID="ole_rId1" DrawAspect="Content" ObjectID="_7404109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5:00Z</dcterms:created>
  <dc:creator>-</dc:creator>
  <dc:description/>
  <dc:language>en-US</dc:language>
  <cp:lastModifiedBy>HECTOR</cp:lastModifiedBy>
  <cp:lastPrinted>2010-02-24T08:56:00Z</cp:lastPrinted>
  <dcterms:modified xsi:type="dcterms:W3CDTF">2010-03-17T18:55:00Z</dcterms:modified>
  <cp:revision>2</cp:revision>
  <dc:subject/>
  <dc:title>ACTA DE TOMA DE POSESIÓN PERSONAL TITULAR</dc:title>
</cp:coreProperties>
</file>