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LEY F Nº 3118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EDUCACION NO FORMAL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º -</w:t>
      </w:r>
      <w:r>
        <w:rPr>
          <w:rFonts w:cs="Courier New" w:ascii="Univers" w:hAnsi="Univers"/>
          <w:sz w:val="22"/>
          <w:szCs w:val="22"/>
        </w:rPr>
        <w:t xml:space="preserve"> Créase en dependencia del Consejo Provincial de Educación de la Provincia de Río Negro, el área de educación no formal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º -</w:t>
      </w:r>
      <w:r>
        <w:rPr>
          <w:rFonts w:cs="Courier New" w:ascii="Univers" w:hAnsi="Univers"/>
          <w:sz w:val="22"/>
          <w:szCs w:val="22"/>
        </w:rPr>
        <w:t xml:space="preserve"> Entiéndese por educación no formal a los sistemas de educación abierta y otros regímenes alternativos dirigidos a sectores de la población que no concurran a establecimientos presenciales o que requieran servicios educativos complementario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DE LOS OBJETIVOS DEL ÁREA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3º -</w:t>
      </w:r>
      <w:r>
        <w:rPr>
          <w:rFonts w:cs="Courier New" w:ascii="Univers" w:hAnsi="Univers"/>
          <w:sz w:val="22"/>
          <w:szCs w:val="22"/>
        </w:rPr>
        <w:t xml:space="preserve"> El área se fijará como objetivo principal llegar a aquellos sectores de la población que se vean privados de educación sistemática; para ello podrá disponer, entre otros medios, de espacios radiales y televisivo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4º -</w:t>
      </w:r>
      <w:r>
        <w:rPr>
          <w:rFonts w:cs="Courier New" w:ascii="Univers" w:hAnsi="Univers"/>
          <w:sz w:val="22"/>
          <w:szCs w:val="22"/>
        </w:rPr>
        <w:t xml:space="preserve"> Son objetivos generales del área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Brindar la posibilidad a amplios sectores de la población de acceder, por distintos medios, a conocimientos útiles y necesarios para desempeñarse eficientemente en la vida socia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Tender a superar la situación de marginalidad de un importante sector de la población rionegrin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Brindar herramientas que favorezcan la participación de la población de adultos en la vida económica, laboral, social, cultural y polític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Revalorizar las experiencias y el saber de los adultos y vincularlo a nuevos conocimientos y habilidades para que puedan aplicarlo a su vida cotidian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ontribuir al mejoramiento de las condiciones de vida de jóvenes y adulto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Favorecer los mecanismos de organización de la comunidad, generando la participación en sus propios programas de formación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DE LAS FUNCIONES DEL ÁREA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5º -</w:t>
      </w:r>
      <w:r>
        <w:rPr>
          <w:rFonts w:cs="Courier New" w:ascii="Univers" w:hAnsi="Univers"/>
          <w:sz w:val="22"/>
          <w:szCs w:val="22"/>
        </w:rPr>
        <w:t xml:space="preserve"> El área de educación no formal tendrá como funciones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romover la oferta de servicios educativos no formales, vinculados o no, con los servicios de educación form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apacitar al personal necesario para desempeñarse en los programas del áre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Facilitar a la comunidad información sobre la oferta de educación no form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romover convenios con asociaciones intermedias, a los efectos de realizar programas conjuntos de educación no formal, que respondan a las demandas de los sectores que representa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osibilitar la organización de centros culturales para jóvenes, quienes participarán en el diseño de su propio programa de formación. Se podrán articular con el nivel med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Facilitar el uso de la infraestructura edilicia y el equipamiento de las instituciones públicas y de los establecimientos del sistema educativo formal, para la educación no formal que se lleve a cabo por programas del áre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Generar proyectos de educación no formal que respondan a las demandas de los sectores sociales que más lo necesit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/>
      </w:pPr>
      <w:r>
        <w:rPr>
          <w:rFonts w:cs="Courier New" w:ascii="Univers" w:hAnsi="Univers"/>
          <w:sz w:val="22"/>
          <w:szCs w:val="22"/>
        </w:rPr>
        <w:t>Los planes educativos de formación para aquéllos que no cumplieron con la educación general básica, deberán incluir programas de formación laboral, los que serán alternativos y complementarios con los de la educación formal. Dichos programas podrán organizarse con la participación concertada de autoridades laborales, organizaciones sindicales, empresarias y otras organizaciones vinculadas al trabajo y a la producció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Recepcionar y evaluar las posibilidades de ejecución de proyectos presentados por organizaciones intermedias, gremios, partidos políticos, grupos de docentes, de comunicadores sociales, de organizaciones no gubernamentales y de otros organismos de gobierno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DE LA ORGANIZACIÓN DEL ÁREA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6º -</w:t>
      </w:r>
      <w:r>
        <w:rPr>
          <w:rFonts w:cs="Courier New" w:ascii="Univers" w:hAnsi="Univers"/>
          <w:sz w:val="22"/>
          <w:szCs w:val="22"/>
        </w:rPr>
        <w:t xml:space="preserve"> El área de educación no formal tendrá carácter técnico y se conformará con un equipo de especialistas en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ducación no form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ducación de adult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omunicación soci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ducación a distancia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7º -</w:t>
      </w:r>
      <w:r>
        <w:rPr>
          <w:rFonts w:cs="Courier New" w:ascii="Univers" w:hAnsi="Univers"/>
          <w:sz w:val="22"/>
          <w:szCs w:val="22"/>
        </w:rPr>
        <w:t xml:space="preserve"> La supervisión y orientación de los programas que en el área se lleven a cabo, dependerán de la Dirección General de Educación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8º -</w:t>
      </w:r>
      <w:r>
        <w:rPr>
          <w:rFonts w:cs="Courier New" w:ascii="Univers" w:hAnsi="Univers"/>
          <w:sz w:val="22"/>
          <w:szCs w:val="22"/>
        </w:rPr>
        <w:t xml:space="preserve"> El área de educación no formal estará a cargo de un coordinador general, que tendrá como mínimo las siguientes funciones: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Suscribir convenios con instituciones públicas y privadas tendientes a la obtención de recursos, instalaciones y servicios que aseguren el mejor desarrollo de los programas, con posterior ratificación de las autoridades que correspondan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Gestionar ante organismos nacionales, provinciales, municipales e internacionales, recursos y apoyo técnico para los programas a desarrolla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080" w:hanging="360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roponer anualmente al Consejo Provincial de Educación, el presupuesto necesario para el área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9º -</w:t>
      </w:r>
      <w:r>
        <w:rPr>
          <w:rFonts w:cs="Courier New" w:ascii="Univers" w:hAnsi="Univers"/>
          <w:sz w:val="22"/>
          <w:szCs w:val="22"/>
        </w:rPr>
        <w:t xml:space="preserve"> Para la evaluación en el proceso de los proyectos, la Dirección General de Educación podrá requerir la participación de la Comisión Legislativa de Cultura, Educación y Comunicación Social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DEL FINANCIAMIENTO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0 -</w:t>
      </w:r>
      <w:r>
        <w:rPr>
          <w:rFonts w:cs="Courier New" w:ascii="Univers" w:hAnsi="Univers"/>
          <w:sz w:val="22"/>
          <w:szCs w:val="22"/>
        </w:rPr>
        <w:t xml:space="preserve"> El financiamiento corresponderá total o parcialmente al Poder Ejecutivo, según los programas de que se trate.</w:t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1 -</w:t>
      </w:r>
      <w:r>
        <w:rPr>
          <w:rFonts w:cs="Courier New" w:ascii="Univers" w:hAnsi="Univers"/>
          <w:sz w:val="22"/>
          <w:szCs w:val="22"/>
        </w:rPr>
        <w:t xml:space="preserve"> El área podrá recurrir a otras fuentes de financiamiento, como recursos privados, municipales, nacionales o internacionales a través de acuerdos y convenios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DISPOSICIONES TRANSITORIAS Y COMPLEMENTARIAS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2 -</w:t>
      </w:r>
      <w:r>
        <w:rPr>
          <w:rFonts w:cs="Courier New" w:ascii="Univers" w:hAnsi="Univers"/>
          <w:sz w:val="22"/>
          <w:szCs w:val="22"/>
        </w:rPr>
        <w:t xml:space="preserve"> La presente Ley autoriza la creación y el funcionamiento de otra modalidad de organización institucional y metodología pedagógica.</w:t>
      </w:r>
    </w:p>
    <w:p>
      <w:pPr>
        <w:pStyle w:val="Normal"/>
        <w:autoSpaceDE w:val="false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3 -</w:t>
      </w:r>
      <w:r>
        <w:rPr>
          <w:rFonts w:cs="Courier New" w:ascii="Univers" w:hAnsi="Univers"/>
          <w:sz w:val="22"/>
          <w:szCs w:val="22"/>
        </w:rPr>
        <w:t xml:space="preserve"> La institución creada tendrá por principal finalidad favorecer el desarrollo de la educación, mediante una oferta diversificada y que, en ningún caso, significará el reemplazo del sistema educativo formal sino un complemento del mismo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inciso">
    <w:name w:val="Tinciso"/>
    <w:qFormat/>
    <w:pPr>
      <w:widowControl/>
      <w:autoSpaceDE w:val="false"/>
      <w:bidi w:val="0"/>
      <w:ind w:left="454" w:hanging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22:00Z</dcterms:created>
  <dc:creator>montenegro</dc:creator>
  <dc:description/>
  <dc:language>en-US</dc:language>
  <cp:lastModifiedBy>lenza</cp:lastModifiedBy>
  <cp:lastPrinted>2007-10-17T15:04:00Z</cp:lastPrinted>
  <dcterms:modified xsi:type="dcterms:W3CDTF">2007-10-18T13:31:00Z</dcterms:modified>
  <cp:revision>8</cp:revision>
  <dc:subject/>
  <dc:title>LEY E - Nº 2020</dc:title>
</cp:coreProperties>
</file>