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"/>
        <w:gridCol w:w="540"/>
        <w:gridCol w:w="540"/>
        <w:gridCol w:w="540"/>
        <w:gridCol w:w="360"/>
        <w:gridCol w:w="540"/>
        <w:gridCol w:w="360"/>
        <w:gridCol w:w="540"/>
        <w:gridCol w:w="540"/>
        <w:gridCol w:w="540"/>
        <w:gridCol w:w="540"/>
        <w:gridCol w:w="540"/>
        <w:gridCol w:w="720"/>
        <w:gridCol w:w="540"/>
        <w:gridCol w:w="720"/>
        <w:gridCol w:w="360"/>
        <w:gridCol w:w="540"/>
        <w:gridCol w:w="2520"/>
      </w:tblGrid>
      <w:tr>
        <w:trPr>
          <w:tblHeader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CARGO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S</w:t>
            </w:r>
          </w:p>
          <w:p>
            <w:pPr>
              <w:pStyle w:val="TextBody"/>
              <w:ind w:left="22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ind w:left="227" w:hanging="0"/>
              <w:rPr/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b w:val="false"/>
              </w:rPr>
              <w:t xml:space="preserve"> = Docente</w:t>
            </w:r>
          </w:p>
          <w:p>
            <w:pPr>
              <w:pStyle w:val="TextBody"/>
              <w:ind w:left="227" w:hanging="0"/>
              <w:rPr/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b w:val="false"/>
              </w:rPr>
              <w:t xml:space="preserve"> = Habilitante</w:t>
            </w:r>
          </w:p>
          <w:p>
            <w:pPr>
              <w:pStyle w:val="TextBody"/>
              <w:ind w:left="227" w:hanging="0"/>
              <w:rPr/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b w:val="false"/>
              </w:rPr>
              <w:t xml:space="preserve"> = Supletorio</w:t>
            </w:r>
          </w:p>
          <w:p>
            <w:pPr>
              <w:pStyle w:val="TextBody"/>
              <w:ind w:left="22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ind w:left="22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spacing w:before="480" w:after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</w:p>
          <w:p>
            <w:pPr>
              <w:pStyle w:val="TextBody"/>
              <w:spacing w:before="4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OBSERVACIONES</w:t>
            </w:r>
          </w:p>
        </w:tc>
      </w:tr>
      <w:tr>
        <w:trPr>
          <w:tblHeader w:val="true"/>
          <w:trHeight w:val="630" w:hRule="atLeast"/>
        </w:trPr>
        <w:tc>
          <w:tcPr>
            <w:tcW w:w="4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0" w:after="0"/>
              <w:jc w:val="center"/>
              <w:rPr>
                <w:rFonts w:ascii="Arial" w:hAnsi="Arial" w:cs="Arial"/>
                <w:b w:val="false"/>
                <w:b w:val="false"/>
                <w:sz w:val="40"/>
              </w:rPr>
            </w:pPr>
            <w:r>
              <w:rPr>
                <w:rFonts w:cs="Arial" w:ascii="Arial" w:hAnsi="Arial"/>
                <w:b w:val="false"/>
                <w:sz w:val="40"/>
              </w:rPr>
              <w:t>LISTADO DE TITULOS Y CERTIFICADOS</w:t>
            </w:r>
          </w:p>
          <w:p>
            <w:pPr>
              <w:pStyle w:val="TextBody"/>
              <w:spacing w:before="1440" w:after="0"/>
              <w:rPr>
                <w:rFonts w:ascii="Arial" w:hAnsi="Arial" w:cs="Arial"/>
                <w:b w:val="false"/>
                <w:b w:val="false"/>
                <w:sz w:val="40"/>
              </w:rPr>
            </w:pPr>
            <w:r>
              <w:rPr>
                <w:rFonts w:cs="Arial" w:ascii="Arial" w:hAnsi="Arial"/>
                <w:b w:val="false"/>
                <w:sz w:val="40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360" w:after="0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Area Especial</w:t>
            </w:r>
          </w:p>
        </w:tc>
        <w:tc>
          <w:tcPr>
            <w:tcW w:w="7380" w:type="dxa"/>
            <w:gridSpan w:val="14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Area Laboral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ctividades Prácticas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0" w:after="0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</w:tr>
      <w:tr>
        <w:trPr>
          <w:tblHeader w:val="true"/>
          <w:trHeight w:val="2776" w:hRule="exact"/>
        </w:trPr>
        <w:tc>
          <w:tcPr>
            <w:tcW w:w="4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estro Esp. Educación Fís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estro Esp. de Mús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Maestro Esp. de Orientación Manual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nfecciones, Labores, Cotillón, Manualidades, Etc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Cepillería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cina, Repostería, Panadería, Etc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imbrerí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ct. Vida Diaria, Autov.. Adapt., Laboral - Servici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rtesanías, Tel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erám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rdinería, Huerta y Gran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rpinterí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lbañilería o Construccion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ecánica Gral. Electromecá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lectricidad, Mantenimiento Eléctri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rrería, Metalurgia,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57" w:right="57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nten. Integ. de la Vivienda o Const. e Instalac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0" w:after="0"/>
              <w:jc w:val="center"/>
              <w:rPr>
                <w:rFonts w:ascii="Arial" w:hAnsi="Arial" w:cs="Arial"/>
                <w:b w:val="false"/>
                <w:b w:val="false"/>
                <w:sz w:val="32"/>
              </w:rPr>
            </w:pPr>
            <w:r>
              <w:rPr>
                <w:rFonts w:cs="Arial" w:ascii="Arial" w:hAnsi="Arial"/>
                <w:b w:val="false"/>
                <w:sz w:val="32"/>
              </w:rPr>
            </w:r>
          </w:p>
        </w:tc>
      </w:tr>
      <w:tr>
        <w:trPr>
          <w:trHeight w:val="5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ILLER DOCENTE ESPECIALIZADA  EN ARTES APLICAD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S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S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S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</w:tr>
      <w:tr>
        <w:trPr>
          <w:trHeight w:val="718" w:hRule="exac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ILLER PEDAGÓGICO TÉCNICO Y MAESTRA DE ACTIVIDADES PRÁCTICAS (MANUALIDADES) ESPECIALIZADA EN EL ARTE DEL VEST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45" w:hRule="exac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HILLER Y TÉCNICA AGRARIA NACION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1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ESTRO DE CERAMIC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6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ESTRO DE EDUCACIÓN MUSIC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6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ESTRO PROVINCIAL EN ARTES VISUA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13" w:hRule="exac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OR DE 3ER. CICLO DE LA EGB Y DE LA EDUCACIÓN POLIMODAL EN TECNOLOGÍA (CONSTRUCCIÓ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H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H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H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717" w:hRule="exac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OR DE ARTES EN MUSICA O PROFESOR DE ARTES EN MUSICA (ESPECIFICIDAD DEL INSTRUMEN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717" w:hRule="exac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OR DE ARTES EN MÚSICA, PARA NIVEL INICIAL, EGB, POLIMODAL Y REGÍMENES ESPECIA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780" w:hRule="exac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OR DE ARTES VISUALES CON ORIENTACIÓN EN ESCULTURA PARA LOS NIVELES EGB3 Y POLIMOD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37" w:hRule="exac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OR DE EDUCACIÓN FÍSICA PARA ESCUELAS ESPECIA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56" w:hRule="exac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OR DE MÚSICA CON ALGUNA ESPECIALIDAD O PROFESOR SUPERIOR DE MÚSICA CON ALGUNA ESPECIALI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45" w:hRule="exac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CNICO ESPECIALISTA EN ARTE CULINARIO - CHE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39" w:hRule="exac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CNICO SUPERIOR EN GESTIÓN EMPRESARIAL CON ORIENTACIÓN AGROPECUA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713" w:hRule="exac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CNICO SUPERIOR EN PRODUCCIÓN AGROPECUARIA Y GESTIÓN AMBIENTAL CON ORIENTACIÓN FRUTIHORTÍCOLA O CON ORIENTACIÓN GANADE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8"/>
      </w:rPr>
    </w:pPr>
    <w:r>
      <w:rPr>
        <w:b/>
        <w:bCs/>
        <w:sz w:val="48"/>
      </w:rPr>
      <w:t>NIVEL PRIMARIO</w:t>
    </w:r>
  </w:p>
  <w:p>
    <w:pPr>
      <w:pStyle w:val="Header"/>
      <w:jc w:val="center"/>
      <w:rPr>
        <w:b/>
        <w:b/>
        <w:bCs/>
        <w:sz w:val="44"/>
      </w:rPr>
    </w:pPr>
    <w:r>
      <w:rPr>
        <w:b/>
        <w:bCs/>
        <w:sz w:val="44"/>
      </w:rPr>
      <w:t>Escuelas Especiales y Escuelas de Formación Laboral</w:t>
    </w:r>
  </w:p>
</w:hd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4:53:00Z</dcterms:created>
  <dc:creator>comision de titutlos</dc:creator>
  <dc:description/>
  <dc:language>en-US</dc:language>
  <cp:lastModifiedBy>Administrator</cp:lastModifiedBy>
  <dcterms:modified xsi:type="dcterms:W3CDTF">2005-06-14T14:53:00Z</dcterms:modified>
  <cp:revision>2</cp:revision>
  <dc:subject/>
  <dc:title>CARGOS</dc:title>
</cp:coreProperties>
</file>